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5544" w:leader="none"/>
        </w:tabs>
        <w:jc w:val="center"/>
        <w:rPr/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tabs>
          <w:tab w:val="clear" w:pos="708"/>
          <w:tab w:val="left" w:pos="554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tabs>
          <w:tab w:val="clear" w:pos="708"/>
          <w:tab w:val="left" w:pos="5544" w:leader="none"/>
        </w:tabs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tabs>
          <w:tab w:val="clear" w:pos="708"/>
          <w:tab w:val="left" w:pos="720" w:leader="none"/>
          <w:tab w:val="left" w:pos="5544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21"/>
        <w:tabs>
          <w:tab w:val="clear" w:pos="708"/>
          <w:tab w:val="left" w:pos="5544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1"/>
        <w:tabs>
          <w:tab w:val="clear" w:pos="708"/>
          <w:tab w:val="left" w:pos="5544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241</w:t>
      </w:r>
    </w:p>
    <w:p>
      <w:pPr>
        <w:pStyle w:val="Style16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rFonts w:eastAsia="Calibri"/>
        </w:rPr>
        <w:t xml:space="preserve">                </w:t>
      </w:r>
      <w:r>
        <w:rPr>
          <w:sz w:val="20"/>
          <w:szCs w:val="20"/>
        </w:rPr>
        <w:t>г.Борисоглебск</w:t>
      </w:r>
    </w:p>
    <w:p>
      <w:pPr>
        <w:pStyle w:val="Style16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20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орисоглебского городского округа Воронежской области  № 1689 от 20.06.2016 «Об утверждении административного регламента администрации Борисоглебского  городского округа Воронежской  области по предоставлению муниципальной услуги   «Предоставление  в  аренду  или  безвозмездное пользование муниципального имущества»  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 в целях реализации Плана перевода государственных и муниципальных услуг, предоставляемых исполнительными органами государственной власти Воронежской области и органами местного самоуправления области, в электронную форму, утвержденного протоколом заседания Комиссии по повышению качества и доступности государственных и муниципальных услуг в Воронежской области от 21.09.2018 № 26, администрация Борисоглебского городского округа Воронежской   области   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в административный регламент администрации Борисоглебского городского округа Воронежской области по предоставлению муниципальной услуги «Предоставление в аренду или безвозмездное пользование муниципального имущества», утвержденный постановлением администрации Борисоглебского городского округа Воронежской области от 20.06.2016 № 168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тексте регламента слова «информационная система Воронежской области «Портал государственных и муниципальных услуг Воронежской области»     в      соответствующем     числе     и      падеже      заменить     словам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ая система «Портал Воронежской области в сети Интернет» в соответствующем числе и паде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п. 1.3.1. пункта 1.3.  дополнить абзацем следующего содержания «За предоставлением муниципальной услуги заявитель может также  обратиться в Многофункциональный центр предоставления государственных и муниципальных услуг (далее – МФЦ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п. 1.3.2. пункта 1.3.  после слов « - на официальном стенде в администрации»  дополнить словами  «- на официальном  сайте МФЦ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documents</w:t>
        </w:r>
        <w:r>
          <w:rPr>
            <w:rStyle w:val="InternetLink"/>
            <w:sz w:val="28"/>
            <w:szCs w:val="28"/>
          </w:rPr>
          <w:t>36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»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абзац 1   пп. 1.3.4. пункта 1.3. после слов: «должностными лицами администрации,»  дополнить словами: «МФЦ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1.5. абзац 3 пункт 2.4. изложить в новой редакции: «Проведение торгов на право заключения договора аренды муниципального имущества осуществляется в сроки, установленные </w:t>
      </w:r>
      <w:hyperlink r:id="rId4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о не более 75 дн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абзац 2 пп. 2.6.1. пункта 2.6. после слов «поступившего в администрацию,» дополнить  словами: «или МФ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пп. 2.13.1. пункта 2.13. дополнить словами   «- возможность получения муниципальной услуги в МФЦ»;</w:t>
      </w:r>
    </w:p>
    <w:p>
      <w:pPr>
        <w:pStyle w:val="Normal"/>
        <w:jc w:val="both"/>
        <w:rPr>
          <w:rFonts w:ascii="TimesNewRomanPS-BoldMT" w:hAnsi="TimesNewRomanPS-BoldMT" w:cs="TimesNewRomanPS-BoldMT"/>
          <w:sz w:val="28"/>
          <w:szCs w:val="28"/>
        </w:rPr>
      </w:pPr>
      <w:r>
        <w:rPr>
          <w:sz w:val="28"/>
          <w:szCs w:val="28"/>
        </w:rPr>
        <w:tab/>
        <w:t>1.8.  пп. 3.2.1. пункта 3.2.  изложить в новой редакции «Основанием для начала административной процедуры является личное обращение заявителя или его уполномоченного представителя в администрацию или МФЦ с заявлением либо поступление в адрес администрации заявления, направленного посредством почтового отправления  или с использованием Единого портала государственных и муниципальных услуг (функций) и (или) в информационной системе «Портал Воронежской области в сети 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 пп. 3.2.3. пункта 3.2. после  слов «в администрацию» дополнить  словами «или МФЦ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0. Приложение № 1 административного регламента изложить в новой редакции согласно Приложению к настоящему постановлению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Муниципальный вестник Борисоглебского городского округа Воронежской области» и размещению на официальном сайте администрации Борисоглебского городского округа Воронежской област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 А.В. Пищугин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989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дминистрации Борисоглеб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родского округа Воронежской   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_____»_________г.  №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80.5pt;mso-wrap-distance-left:9pt;mso-wrap-distance-right:0pt;mso-wrap-distance-top:0pt;mso-wrap-distance-bottom:0pt;margin-top:0.1pt;mso-position-vertical-relative:text;margin-left:25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61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к постановлени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дминистрации Борисоглеб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го округа Воронежской    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_____»_________г.  №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1. Место нахождения администрации Борисоглебского городского округа Воронежской области: 397160, Воронежская область, г. Борисоглебск,                         ул. Свободы,  д. 207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График работы администрации Борисоглебского городского округа  Воронежской облас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онедельник - пятница: с 08.00 до 17.00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ерерыв: с 12.00 до 13.00, кроме выходных и праздничных дн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Часы приема сектора по управлению муниципальным имуществом отдела по управлению муниципальным имуществом и земельным ресурсам администрации Борисоглебского городского округа Воронежской области                                (каб. 105):   вторник, четверг: с 08.00 до 12.00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фициальный сайт администрации Борисоглебского городского округа Воронежской области  в сети Интернет: </w:t>
      </w:r>
      <w:r>
        <w:rPr>
          <w:sz w:val="28"/>
          <w:szCs w:val="28"/>
          <w:lang w:val="en-US"/>
        </w:rPr>
        <w:t>adminborisogleb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Адрес электронной почты администрации Борисоглебского городского округа  Воронежской области: </w:t>
      </w:r>
      <w:r>
        <w:rPr>
          <w:sz w:val="28"/>
          <w:szCs w:val="28"/>
          <w:lang w:val="en-US"/>
        </w:rPr>
        <w:t>bori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ovv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Телефоны для справок: 8(47354)6-12-57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2. Место нахождения филиала МФЦ в Борисоглебском городском округе Воронежской области: 397160, Воронежская область, г. Борисоглебск,                               ул. Народная,   д. 50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Телефон для справок филиала МФЦ 8(47354) 6-68-50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 xml:space="preserve">Адрес официального сайта МФЦ в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documents</w:t>
        </w:r>
        <w:r>
          <w:rPr>
            <w:rStyle w:val="InternetLink"/>
            <w:sz w:val="28"/>
            <w:szCs w:val="28"/>
          </w:rPr>
          <w:t>3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 адрес электронной почты МФЦ: </w:t>
      </w:r>
      <w:hyperlink r:id="rId6">
        <w:r>
          <w:rPr>
            <w:rStyle w:val="InternetLink"/>
            <w:sz w:val="28"/>
            <w:szCs w:val="28"/>
            <w:lang w:val="en-US"/>
          </w:rPr>
          <w:t>mf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График работы МФЦ в Борисоглебском городском округе Воронежской област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онедельник, вторник,  пятница, суббота – с 08.00 до 17.00, перерыв –                 с 12.00 до 13.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Среда – с 10.00 до 20.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Пятница  – с 08.00 до 16.30, перерыв – с 12.00 до 13.00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  <w:t>Воскресенье – выходной день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имуществом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емельным ресурсам                                                                              </w:t>
      </w:r>
      <w:r>
        <w:rPr>
          <w:sz w:val="27"/>
          <w:szCs w:val="27"/>
        </w:rPr>
        <w:t>Н.В. Маковская</w:t>
      </w:r>
    </w:p>
    <w:sectPr>
      <w:type w:val="nextPage"/>
      <w:pgSz w:w="11906" w:h="16838"/>
      <w:pgMar w:left="153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DD5934E47777776ECB92F0D63F1FBCC5C719D86DD74C06A3EBFA31EA9rAp0H" TargetMode="External"/><Relationship Id="rId5" Type="http://schemas.openxmlformats.org/officeDocument/2006/relationships/hyperlink" Target="http://www.mydocuments36.ru/" TargetMode="External"/><Relationship Id="rId6" Type="http://schemas.openxmlformats.org/officeDocument/2006/relationships/hyperlink" Target="mailto:mfc@govvrn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2:00Z</dcterms:created>
  <dc:creator>TerehinaOA</dc:creator>
  <dc:description/>
  <cp:keywords/>
  <dc:language>en-US</dc:language>
  <cp:lastModifiedBy>Турьева АН</cp:lastModifiedBy>
  <cp:lastPrinted>2019-01-30T14:32:00Z</cp:lastPrinted>
  <dcterms:modified xsi:type="dcterms:W3CDTF">2019-02-11T07:07:00Z</dcterms:modified>
  <cp:revision>59</cp:revision>
  <dc:subject/>
  <dc:title/>
</cp:coreProperties>
</file>