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FFFFFF" w:val="clear"/>
        <w:spacing w:lineRule="auto" w:line="276"/>
        <w:jc w:val="center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17208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FFFFFF" w:val="clear"/>
        <w:spacing w:lineRule="auto" w:line="276"/>
        <w:jc w:val="center"/>
        <w:rPr/>
      </w:pPr>
      <w:r>
        <w:rPr>
          <w:b/>
          <w:bCs/>
          <w:sz w:val="32"/>
          <w:szCs w:val="28"/>
        </w:rPr>
        <w:t xml:space="preserve">П О С Т А Н О В Л Е Н И Е </w:t>
      </w:r>
    </w:p>
    <w:p>
      <w:pPr>
        <w:pStyle w:val="21"/>
        <w:shd w:fill="FFFFFF" w:val="clear"/>
        <w:spacing w:lineRule="auto" w:line="276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shd w:fill="FFFFFF" w:val="clear"/>
        <w:spacing w:lineRule="auto" w:line="276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shd w:fill="FFFFFF" w:val="clear"/>
        <w:spacing w:lineRule="auto" w:line="276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shd w:fill="FFFFFF" w:val="clear"/>
        <w:spacing w:lineRule="auto" w:line="276"/>
        <w:jc w:val="left"/>
        <w:rPr>
          <w:szCs w:val="28"/>
        </w:rPr>
      </w:pPr>
      <w:r>
        <w:rPr>
          <w:szCs w:val="28"/>
        </w:rPr>
        <w:t>от 31.01.2019  №  249</w:t>
      </w:r>
    </w:p>
    <w:p>
      <w:pPr>
        <w:pStyle w:val="21"/>
        <w:shd w:fill="FFFFFF" w:val="clear"/>
        <w:spacing w:lineRule="auto" w:line="276"/>
        <w:jc w:val="left"/>
        <w:rPr/>
      </w:pPr>
      <w:r>
        <w:rPr>
          <w:sz w:val="20"/>
          <w:szCs w:val="28"/>
        </w:rPr>
        <w:t xml:space="preserve">             </w:t>
      </w:r>
      <w:r>
        <w:rPr>
          <w:sz w:val="20"/>
          <w:szCs w:val="28"/>
        </w:rPr>
        <w:t xml:space="preserve">г. Борисоглебск      </w:t>
      </w:r>
    </w:p>
    <w:p>
      <w:pPr>
        <w:pStyle w:val="Normal"/>
        <w:shd w:fill="FFFFFF" w:val="clear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829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дином календарном плане физкультурно-оздоровительных и спортивно-массовых мероприятий Борисоглебского городского округа Воронежской области на 2019 год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       «Об общих  принципах  организации  местного  самоуправления  в  Российской Федерации», в  целях  эффективной  реализации  муниципальной  программы Борисоглебского городского округа «Развитие физической культуры и спорта»,                  утвержденной  постановлением  администрации  Борисоглебского городского округа Воронежской области  от  07.11.2013 № 2967, </w:t>
      </w:r>
      <w:r>
        <w:rPr>
          <w:sz w:val="28"/>
        </w:rPr>
        <w:t xml:space="preserve">администрация 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Утвердить прилагаемый Единый календарный план физкультурно-оздоровительных и спортивно-массовых мероприятий Борисоглебского городского округа Воронежской области на 2019 год. 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Настоящее постановление разместить на официальном сайте администрации Борисоглебского городского округа Воронежской области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над исполнением данного постановления возложить на заместителя главы администрации Г.В. Ильину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</w:t>
        <w:tab/>
        <w:t xml:space="preserve">                                                           </w:t>
        <w:tab/>
        <w:tab/>
        <w:t xml:space="preserve"> А.В.Пищугин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757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глебского городского округа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21"/>
              <w:shd w:fill="FFFFFF" w:val="clear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т 31.01.2019  №  24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ЫЙ КАЛЕНДАРНЫЙ ПЛАН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 xml:space="preserve">ФИЗКУЛЬТУРНО-ОЗДОРОВИТЕЛЬНЫХ И СПОРТИВНО-МАССОВЫХ МЕРОПРИЯТИЙ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ИСОГЛЕБСКОГО ГОРОДСКОГО ОКРУГА ВОРОНЕЖСКОЙ ОБЛАСТИ 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93"/>
        <w:gridCol w:w="7856"/>
        <w:gridCol w:w="2646"/>
        <w:gridCol w:w="2256"/>
      </w:tblGrid>
      <w:tr>
        <w:trPr>
          <w:trHeight w:val="5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есто  прове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2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hd w:fill="FFFFFF" w:val="clear"/>
              <w:spacing w:lineRule="auto" w:line="276"/>
              <w:ind w:left="567" w:righ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Фестиваль Всероссийского физкультурно-спортивного комплекса «Готов к труду и обороне» (ГТО) «Первые шаги к ГТО» среди учащихся образовательных учреждений и воспитанников ДЮСШ Борисоглебского городского округа Воронежской области (1-2 ступень)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пов В.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олхов Ю.В.</w:t>
            </w:r>
          </w:p>
        </w:tc>
      </w:tr>
      <w:tr>
        <w:trPr>
          <w:trHeight w:val="2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-13 янва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казательные выступления конного театра «Зимняя сказк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СШ, крытый мане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оропцева О.А.</w:t>
            </w:r>
          </w:p>
        </w:tc>
      </w:tr>
      <w:tr>
        <w:trPr>
          <w:trHeight w:val="2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-4 янва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Соревнования по шахматам среди школьников Борисоглебского городского округа «Зимние каникулы-2019»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хматный клу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ров С.В.</w:t>
            </w:r>
          </w:p>
        </w:tc>
      </w:tr>
      <w:tr>
        <w:trPr>
          <w:trHeight w:val="2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-13 янва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Учебно-тренировочные сборы по баскетбол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ерстяных О.И.</w:t>
            </w:r>
          </w:p>
        </w:tc>
      </w:tr>
      <w:tr>
        <w:trPr>
          <w:trHeight w:val="2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-13 янва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Учебно-тренировочные сборы  по художественной гимнастик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ашинина О.А.</w:t>
            </w:r>
          </w:p>
        </w:tc>
      </w:tr>
      <w:tr>
        <w:trPr>
          <w:trHeight w:val="2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январь-март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Чемпионат Борисоглебского городского округа по мини-футболу среди мужских коман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енцов А.В.</w:t>
            </w:r>
          </w:p>
        </w:tc>
      </w:tr>
      <w:tr>
        <w:trPr>
          <w:trHeight w:val="2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 янва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Чемпионат и Первенство Борисоглебского городского округа по дартс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/з БДЮС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Чернышов О.А.</w:t>
            </w:r>
          </w:p>
        </w:tc>
      </w:tr>
      <w:tr>
        <w:trPr>
          <w:trHeight w:val="2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 янва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лыжным гонкам «Рождественская лыжня -2019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-В м-н, лыжная трасс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урбанов Е.И.</w:t>
            </w:r>
          </w:p>
        </w:tc>
      </w:tr>
      <w:tr>
        <w:trPr>
          <w:trHeight w:val="2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-5  янва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Чемпионат школьной баскетбольной лиги «КЭС – Баскет» (</w:t>
            </w:r>
            <w:r>
              <w:rPr>
                <w:lang w:val="en-US"/>
              </w:rPr>
              <w:t>III</w:t>
            </w:r>
            <w:r>
              <w:rPr/>
              <w:t xml:space="preserve"> этап) среди обучающихся общеобразовательных организаций Воронежской области, девуш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раснов В.Н.</w:t>
            </w:r>
          </w:p>
        </w:tc>
      </w:tr>
      <w:tr>
        <w:trPr>
          <w:trHeight w:val="2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6-7  янва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Чемпионат школьной баскетбольной лиги «КЭС – Баскет» (</w:t>
            </w:r>
            <w:r>
              <w:rPr>
                <w:lang w:val="en-US"/>
              </w:rPr>
              <w:t>III</w:t>
            </w:r>
            <w:r>
              <w:rPr/>
              <w:t xml:space="preserve"> этап) среди обучающихся общеобразовательных организаций Воронежской области, юнош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раснов В.Н.</w:t>
            </w:r>
          </w:p>
        </w:tc>
      </w:tr>
      <w:tr>
        <w:trPr>
          <w:trHeight w:val="2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8 янва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ородские соревнования «Весёлые старты» среди учащихся 4-х класс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нев С.В.</w:t>
            </w:r>
          </w:p>
        </w:tc>
      </w:tr>
      <w:tr>
        <w:trPr>
          <w:trHeight w:val="2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9-20 янва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ткрытый областной турнир по шахматам памяти тренера А.В. Шар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хматный клу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ров С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6 янва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настольному теннису в зачёт Спартакиады сельской молодёжи Борисоглебского городского ок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движкова Н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6 янва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дартсу в зачёт Спартакиады сельской молодёжи Борисоглебского городского ок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урбанов Е.И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6 янва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шахматам в зачёт Спартакиады сельской молодёжи Борисоглебского городского ок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ров С.В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Фестиваль Всероссийского физкультурно-спортивного комплекса «Готов к труду и обороне» (ГТО) «Первые шаги к ГТО» среди учащихся образовательных учреждений и воспитанников ДЮСШ Борисоглебского городского округа Воронежской области (1-2 ступень)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пов В.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олхов Ю.В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 4 феврал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Полуфиналы Первенства Борисоглебского городского округа по шахматам среди школьнико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хматный клу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ров С.В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9 феврал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Областная массовая лыжная гонка в рамках проведения </w:t>
            </w:r>
            <w:r>
              <w:rPr>
                <w:lang w:val="en-US"/>
              </w:rPr>
              <w:t>XXXVII</w:t>
            </w:r>
            <w:r>
              <w:rPr/>
              <w:t xml:space="preserve"> открытой Всероссийской массовой лыжной гонки «Лыжня России – 2019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-В м-н, лыжная трасс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олхов Ю.В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9-10 феврал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ежрегиональный турнир по волейболу, посвящённый 75-летию образования Борисоглебской ДЮС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олхов Ю.В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0 феврал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ежрегиональный турнир по плаванию среди юношей и девушек, посвящённый 75-летию образования Борисоглебской ДЮС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ндауров В.В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1-21 феврал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урнир по быстрым шахматам, посвящённый Дню защитника Отече</w:t>
            </w:r>
            <w:bookmarkStart w:id="0" w:name="_GoBack"/>
            <w:bookmarkEnd w:id="0"/>
            <w:r>
              <w:rPr/>
              <w:t>ств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хматный клу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ров С.В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5-17 феврал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Соревнования по боксу в зачёт </w:t>
            </w:r>
            <w:r>
              <w:rPr>
                <w:lang w:val="en-US"/>
              </w:rPr>
              <w:t>XVII</w:t>
            </w:r>
            <w:r>
              <w:rPr/>
              <w:t xml:space="preserve"> Спартакиады учащихся Воронежской области 2018-2019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едерация бокса Воронежской области (по согласованию)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6-17 феврал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ежрегиональный турнир по баскетболу среди девушек 2005-2006 г.р., посвящённый 75-летию образования Борисоглебской ДЮС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ерстяных О.И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7 феврал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ткрытый Чемпионат и Первенство Борисоглебского городского округа по лыжным гонка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-В м-н, лыжная трасс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олхов Ю.В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евраль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гиревому спорту в зачёт Спартакиады КФК предприятий и учреждений Борисоглебского городского ок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ельник Н.В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9 феврал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лыжным гонкам в зачёт Спартакиады школьников Борисоглебского городского округа среди 7-9 к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-В м-н, лыжная трасс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урбанов Е.И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9 феврал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«Турнир дружбы», посвящённый Дню защитника Отечества, для детей –подростков с ОВЗ и здоровых дет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окроусова О.А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0 феврал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Соревнования по лыжным гонкам в зачёт Спартакиады школьников Борисоглебского городского округа среди 10-11кл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-В м-н, лыжная трасс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урбанов Е.И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0 феврал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лыжным гонкам в зачёт Спартакиады  среди учебных заведений Борисоглебского городского округ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-В м-н, лыжная трасс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абанин В.М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0-21 феврал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пулевой стрельбе из пневматической винтовки среди юношей и девушек, посвящённые Дню защитника Отечеств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ир БФ ВГ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еркушев В.И. (по согласованию)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3 феврал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теннису среди мужчин, посвящённые Дню защитника Отечест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Титов Ю.И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ОО «ФБТ БГО»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евраль - март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рвенство Борисоглебского городского округа по баскетболу среди мужских коман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трыкина И.Н.</w:t>
            </w:r>
          </w:p>
        </w:tc>
      </w:tr>
      <w:tr>
        <w:trPr>
          <w:trHeight w:val="3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евраль - март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рвенство  Борисоглебского городского округа по баскетболу среди женских коман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трыкина И.Н.</w:t>
            </w:r>
          </w:p>
        </w:tc>
      </w:tr>
      <w:tr>
        <w:trPr>
          <w:trHeight w:val="3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баскетболу  в зачёт Спартакиады школьников Борисоглебского городского округа среди  юношей 7-9 к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трыкина И.Н.</w:t>
            </w:r>
          </w:p>
        </w:tc>
      </w:tr>
      <w:tr>
        <w:trPr>
          <w:trHeight w:val="3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баскетболу  в зачёт Спартакиады школьников Борисоглебского городского округа среди  девушек 7-9 к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ерстяных О.И</w:t>
            </w:r>
          </w:p>
        </w:tc>
      </w:tr>
      <w:tr>
        <w:trPr>
          <w:trHeight w:val="3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евраль - март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Турнир по шахматам среди участников с квалификацией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 юношеских разряд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хматный клу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ров С.В.</w:t>
            </w:r>
          </w:p>
        </w:tc>
      </w:tr>
      <w:tr>
        <w:trPr>
          <w:trHeight w:val="3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евраль-март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рвенство Борисоглебского городского округа по волейболу среди женских коман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движкова Н.В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Фестиваль Всероссийского физкультурно-спортивного комплекса «Готов к труду и обороне» (ГТО) «Первые шаги к ГТО» среди учащихся образовательных учреждений и воспитанников ДЮСШ Борисоглебского городского округа Воронежской области (1-2 ступень)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пов В.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олхов Ю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партакиада Всероссийского физкультурно-спортивного комплекса «Готов к труду и обороне» (ГТО) среди учащихся общеобразовательных учреждений Борисоглебского городского округа Воронежской области (5-6 ступень 16-18 лет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пов В.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олхов Ю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арт-апрел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естиваль Всероссийского физкультурно-спортивного комплекса «Готов к труду и обороне» (ГТО) среди учащихся общеобразовательных учреждений и воспитанников ДЮСШ Борисоглебского городского округа Воронежской области (3-4 ступень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пов В.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олхов Ю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арт-апрел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естиваль Всероссийского физкультурно-спортивного комплекса «Готов к труду и обороне» (ГТО) среди учащихся высших учебных заведений Борисоглебского городского округа Воронежской обла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пов В.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олхов Ю.В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-3 март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урнир по волейболу среди женских команд, посвящённый Международному женскому дню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движкова Н.В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 март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лыжным гонкам на призы главы администрации Борисоглебского городского ок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-В м-н, лыжная трасс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олхов Ю.В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Чемпионат Борисоглебского городского округа по настольному теннису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емиденко Д.Н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Открытый Чемпионат Борисоглебского городского округа по пауэрлифтингу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ребенников М.Ю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val="en-US"/>
              </w:rPr>
            </w:pPr>
            <w:r>
              <w:rPr/>
              <w:t>с 11 март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баскетболу в зачёт Спартакиады учебных заведений Борисоглебского городского ок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трыкина И.Н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val="en-US"/>
              </w:rPr>
            </w:pPr>
            <w:r>
              <w:rPr/>
              <w:t>март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ткрытый областной шахматный турнир памяти  И.А. Бочар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хматный клу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ров С.В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волейболу в зачёт Спартакиады сельской молодёжи Борисоглебского городского ок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val="en-US"/>
              </w:rPr>
            </w:pPr>
            <w:r>
              <w:rPr/>
              <w:t>ФОК «Юность»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движкова Н.В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6 март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настольному теннису  в зачёт Спартакиады школьников Борисоглебского городского округа среди 10-11 к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движкова Н.В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3 март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настольному теннису  в зачёт Спартакиады школьников Борисоглебского городского округа среди 7-9 к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движкова Н.В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val="en-US"/>
              </w:rPr>
            </w:pPr>
            <w:r>
              <w:rPr/>
              <w:t>март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ежрегиональный турнир по настольному теннис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емиденко Д.Н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 xml:space="preserve"> март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легкой атлетике «Олимпийские надежды» среди учащихся 3-4 классов школ Борисоглебского городского округ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пов В.В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-2</w:t>
            </w:r>
            <w:r>
              <w:rPr>
                <w:lang w:val="en-US"/>
              </w:rPr>
              <w:t>7</w:t>
            </w:r>
            <w:r>
              <w:rPr/>
              <w:t xml:space="preserve"> март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етский турнир по шахматам «Весенние каникулы-2019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хматный клу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ров С.В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арт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дартсу в зачёт Спартакиады  КФК предприятий и учреждений Борисоглебского городского ок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урбанов Е.И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9-31 март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бластные соревнования по баскетболу среди девушек 2007 г.р. и молож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ерстяных О.И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0 март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ткрытый Кубок Борисоглебского городского округа по дартс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/з БДЮС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Чернышов О.А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0-31 март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рвенство Борисоглебского городского округа по конному спорту в закрытом помещен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СШ, крытый мане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оропцева О.А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Фестиваль Всероссийского физкультурно-спортивного комплекса «Готов к труду и обороне» (ГТО) «Первые шаги к ГТО» среди учащихся образовательных учреждений и воспитанников ДЮСШ Борисоглебского городского округа Воронежской области (1-2 ступень)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пов В.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олхов Ю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</w:t>
            </w:r>
            <w:r>
              <w:rPr>
                <w:lang w:val="en-US"/>
              </w:rPr>
              <w:t>1</w:t>
            </w:r>
            <w:r>
              <w:rPr/>
              <w:t xml:space="preserve"> апрел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Финал Первенства Борисоглебского городского округа по шахматам среди школьников                                                     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хматный клу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ров С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</w:t>
            </w:r>
            <w:r>
              <w:rPr>
                <w:lang w:val="en-US"/>
              </w:rPr>
              <w:t>1</w:t>
            </w:r>
            <w:r>
              <w:rPr/>
              <w:t xml:space="preserve"> апрел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рвенство Борисоглебского городского округа по шахматам среди ветеран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хматный клу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ров С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ежрегиональный турнир по баскетболу среди юношей 2004-2005 г.р.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амяти тренера С.А. Красножо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трыкина И.Н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 8 апрел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миди-футболу в зачёт Спартакиады учебных заведений Борисоглебского городского округ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нев С.В.</w:t>
            </w:r>
          </w:p>
        </w:tc>
      </w:tr>
      <w:tr>
        <w:trPr>
          <w:trHeight w:val="3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8 апрел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убок Борисоглебского городского округа по л/атлетическому кроссу среди школьник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-В м-н  Лесной масси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абанин В.М.</w:t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8 апрел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убок Борисоглебского городского округа по л/атлетическому кроссу среди учебных завед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-В м-н  Лесной масси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абанин В.М.</w:t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ежрегиональный детский турнир по боксу, памяти тренера С.И. Ступник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пов Д.В.</w:t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Турнир по шахматам среди участников с квалификацией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 разряд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хматный клу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ров С.В.</w:t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Финальные соревнования по баскетболу в зачёт </w:t>
            </w:r>
            <w:r>
              <w:rPr>
                <w:lang w:val="en-US"/>
              </w:rPr>
              <w:t>XVII</w:t>
            </w:r>
            <w:r>
              <w:rPr/>
              <w:t xml:space="preserve"> Спартакиады учащихся Воронежской области 2019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ерстяных О.И.</w:t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7-28 апрел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ежрегиональный турнир по баскетболу среди школьников на призы группы компаний «БорАвто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раснов В.Н.</w:t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настольному теннису в зачёт Спартакиады  КФК предприятий и учреждений Борисоглебского городского ок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движкова Н.В.</w:t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ежрегиональный турнир по художественной гимнастике «На слиянии Вороны и Хопр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ашинина О.А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01 ма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партакиада Всероссийского физкультурно-спортивного комплекса «Готов к труду и обороне» (ГТО) среди трудящихся Борисоглебского городского округа Воронежской обла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пов В.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олхов Ю.В.</w:t>
            </w:r>
          </w:p>
        </w:tc>
      </w:tr>
      <w:tr>
        <w:trPr>
          <w:trHeight w:val="2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01 ма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партакиада Всероссийского физкультурно-спортивного комплекса «Готов к труду и обороне» (ГТО) среди государственных и муниципальных служащих, сотрудников государственных и муниципальных предприятий, организаций и учреждений, органов судебной власти Борисоглебского городского округа Воронежской обла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пов В.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олхов Ю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Фестиваль Всероссийского физкультурно-спортивного комплекса «Готов к труду и обороне» (ГТО) «Первые шаги к ГТО» среди учащихся образовательных учреждений и воспитанников ДЮСШ Борисоглебского городского округа Воронежской области (1-2 ступень)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пов В.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олхов Ю.В.</w:t>
            </w:r>
          </w:p>
        </w:tc>
      </w:tr>
      <w:tr>
        <w:trPr>
          <w:trHeight w:val="2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-5  ма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ежрегиональный турнир по баскетболу, посвящённый Дню Победы в Великой Отечественной войне 1941-1945 гг. среди юношей 2008-2009 г.р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трыкина И.Н.</w:t>
            </w:r>
          </w:p>
        </w:tc>
      </w:tr>
      <w:tr>
        <w:trPr>
          <w:trHeight w:val="2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-5 ма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рвенство Борисоглебского городского округа по конному спорт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С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оропцева О.А.</w:t>
            </w:r>
          </w:p>
        </w:tc>
      </w:tr>
      <w:tr>
        <w:trPr>
          <w:trHeight w:val="2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  ма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стрельбе из пневматической винтовки в зачёт Спартакиады  КФК предприятий и учреждений Борисоглебского городского ок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ир БФ ВГУ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урбанов Е.И.</w:t>
            </w:r>
          </w:p>
        </w:tc>
      </w:tr>
      <w:tr>
        <w:trPr>
          <w:trHeight w:val="2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-8 ма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урнир по шахматам, посвящённый Дню Победы в Великой Отечественной войне 1941-1945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хматный клу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ров С.В.</w:t>
            </w:r>
          </w:p>
        </w:tc>
      </w:tr>
      <w:tr>
        <w:trPr>
          <w:trHeight w:val="2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 ма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/атлетическая эстафета, посвящённая Дню Победы в Великой Отечественной войне 1941-1945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л.им. В.И.Лени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абанин В.М.</w:t>
            </w:r>
          </w:p>
        </w:tc>
      </w:tr>
      <w:tr>
        <w:trPr>
          <w:trHeight w:val="2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1-12 ма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урнир по теннису, посвящённый Дню города Борисоглебс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Титов Ю.И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ОО «ФБТ БГО» (по согласованию)</w:t>
            </w:r>
          </w:p>
        </w:tc>
      </w:tr>
      <w:tr>
        <w:trPr>
          <w:trHeight w:val="2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1 ма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бластной турнир по спортивной борьбе «Панкратион» среди юношей 12 лет и старше, посвящённый 75-летию образования Борисоглебской ДЮС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ерстяных Ю.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2 май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ткрытое Первенство Борисоглебского городского округа по армейскому рукопашному бою, посвящённое Дню гор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ильченко В.А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легкой атлетике в зачёт Спартакиады КФК предприятий и учреждений Борисоглебского городского ок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 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абанин В.М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Соревнования по миди-футболу среди мальчико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илатов А.М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4 ма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"Семейные" шахматы - командный турнир Борисоглебского городского округа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хматный клу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ров С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4 ма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л/атлетике в зачёт Спартакиады школьников Борисоглебского городского округа  среди  7-9 к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абанин В.М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5 ма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уличному баскетболу, посвящённые Дню гор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 назначе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трыкина И.Н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5 ма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мини-футболу в зачёт Спартакиады  сельской молодёжи Борисоглебского городского ок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нев С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5 ма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перетягиванию каната в зачёт Спартакиады сельской молодёжи Борисоглебского городского ок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урбанов Е.И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7 ма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Соревнования по л/атлетике в зачёт Спартакиады учебных заведений Борисоглебского городского округа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абанин В.М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7 ма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л/атлетике в зачёт Спартакиады школьников Борисоглебского городского округа среди 10-11 к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абанин В.М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8 ма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ткрытый турнир по спортивным танцам «Борисоглебские надежды», в рамках которого пройдет открытый чемпионат города Борисоглебска среди взрослых и первенство возрастной категории «Дети 2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алинченко С.В. (по согласованию)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ай - октябр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Чемпионат Воронежской области по футболу среди мужских команд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енцов А.В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юн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Фестиваль Всероссийского физкультурно-спортивного комплекса «Готов к труду и обороне» (ГТО) «Первые шаги к ГТО» среди учащихся образовательных учреждений и воспитанников ДЮСШ Борисоглебского городского округа Воронежской области (1-2 ступень)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пов В.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олхов Ю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юн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миди-футболу в зачёт Спартакиады КФК предприятий и учреждений Борисоглебского городского ок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нев С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8-9 июн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ежрегиональный турнир по теннису, посвящённый  Дню Росс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Титов Ю.И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ОО «ФБТ БГО» (по согласованию)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2 июн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хматный турнир среди школьников, посвящённый Дню  Росс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хматный клу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ров С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7 июня –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4 июл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Чемпионат Борисоглебского городского округа  по теннис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Титов Ю.И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ОО «ФБТ БГО» (по согласованию)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 назначению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футболу на приз «Кожаный мяч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 назначе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илатов А.М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 24 июн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ейтинговый турнир по шахмата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хматный клу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ров С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юнь-август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Чемпионат Борисоглебского городского округа  по футбол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енцов А.В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3-14 июл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ежрегиональный турнир по пляжному волейболу на призы ТД «Олимп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-н Чугунного мо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олхов Ю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юл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ткрытый Чемпионат Борисоглебского городского округа  по рыбной ловле на поплавочную сна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 согласова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вчинникова Л.М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юл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хматный фестиваль, посвящённый Международному дню шахма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хматный клу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ров С.В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hd w:fill="FFFFFF" w:val="clear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ь всероссийского физкультурно-спортивного комплекса «Готов к труду и обороне» (ГТО) среди пенсионер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рисоглебского городского округа Воронежской области (9-11 ступень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Попов В.И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олхов Ю.В.</w:t>
            </w:r>
          </w:p>
        </w:tc>
      </w:tr>
      <w:tr>
        <w:trPr>
          <w:trHeight w:val="3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Турнир по шахматам среди участников с квалификацией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 юношеских разряд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хматный клу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ров С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76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,  посвященные Дню физкультурника Р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олхов Ю.В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Фестиваль Всероссийского физкультурно-спортивного комплекса «Готов к труду и обороне» (ГТО) «Первые шаги к ГТО» среди учащихся образовательных учреждений и воспитанников ДЮСШ Борисоглебского городского округа Воронежской области (1-2 ступень)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пов В.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олхов Ю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 3 сентяб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урнир по шахматам памяти Н.М.Левско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хматный клу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ров С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Соревнования по стритболу в зачёт Спартакиады КФК предприятий и учреждений Борисоглебского городского округа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трыкина И.Н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 10 сентяб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мини-футболу в зачёт Спартакиады школьников Борисоглебского городского округа  среди 7-9 к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нев С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9 сентяб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убок Борисоглебского городского округа по эстафетному бег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абанин В.М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1 сентяб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/атлетический мемориал  МС СССР С.Ермолае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абанин В.М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7 сентяб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многоборью среди молодёжи допризывного возраста на Кубок Борисоглебского городского ок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нев С.В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Фестиваль Всероссийского физкультурно-спортивного комплекса «Готов к труду и обороне» (ГТО) «Первые шаги к ГТО» среди учащихся образовательных учреждений и воспитанников ДЮСШ Борисоглебского городского округа Воронежской области (1-2 ступень)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пов В.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олхов Ю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-6 октяб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ежрегиональный турнир по теннису «Золотая осень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Титов Ю.И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ОО «ФБТ БГО» (по согласованию)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val="en-US"/>
              </w:rPr>
              <w:t>5-</w:t>
            </w:r>
            <w:r>
              <w:rPr/>
              <w:t>6 октяб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ткрытый областной турнир по шахматам на призы А.М. Горшене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хматный клу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ров С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val="en-US"/>
              </w:rPr>
              <w:t>5-</w:t>
            </w:r>
            <w:r>
              <w:rPr/>
              <w:t>6 октяб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убок Борисоглебского городского округа по конному спорту «Приз Гвидон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С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оропцева О.А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</w:t>
            </w:r>
            <w:r>
              <w:rPr>
                <w:lang w:val="en-US"/>
              </w:rPr>
              <w:t>7</w:t>
            </w:r>
            <w:r>
              <w:rPr/>
              <w:t xml:space="preserve"> октяб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Турнир по шахматам среди участников с квалификацией </w:t>
            </w:r>
            <w:r>
              <w:rPr>
                <w:lang w:val="en-US"/>
              </w:rPr>
              <w:t>II</w:t>
            </w:r>
            <w:r>
              <w:rPr/>
              <w:t xml:space="preserve"> -</w:t>
            </w:r>
            <w:r>
              <w:rPr>
                <w:lang w:val="en-US"/>
              </w:rPr>
              <w:t>III</w:t>
            </w:r>
            <w:r>
              <w:rPr/>
              <w:t xml:space="preserve"> разряд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хматный клу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ров С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2 октяб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ежрегиональный турнир по армейскому рукопашному бою, посвящённый 75-летию образования БДЮС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ильченко В.А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 октябр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л/атлетическому кроссу памяти заслуженного учителя России М.Е. Лобан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сной массив, р-н Красного мо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абанин В.М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убок Борисоглебского городского округа по настольному теннис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емиденко Д.Н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урнир по футболу памяти тренера А.Н.Сенатор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илатов А.М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6 октяб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/атлетический кросс в зачёт Спартакиады школьников Борисоглебского городского округа среди 10-11 к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-В м-н. лесной масси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абанин В.М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6 октяб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 легкоатлетическому кроссу в зачёт Спартакиады сельской молодежи Борисоглебского городского ок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-В м-н. лесной масси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абанин В.М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6 октябр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 легкоатлетическому кроссу в зачёт Спартакиады учебных заведений Борисоглебского городского ок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-В м-н. лесной масси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абанин В.М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7 октяб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/атлетический кросс в зачёт Спартакиады школьников Борисоглебского городского округа среди  7-9 к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-В м-н. лесной масси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абанин В.М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9-20 октяб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Межрегиональный турнир по баскетболу среди мальчиков 2006- 2007 г.р., посвящённый 75-летию образования Борисоглебской ДЮСШ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трыкина И.Н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ткрытый Чемпионат Борисоглебского городского округа по рыбной ловл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 согласова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вчинникова Л.М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 xml:space="preserve"> октяб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акрытие сезона по легкоатлетическому кросс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-В м-н. лесной масси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абанин В.М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6-27 октяб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ежрегиональный турнир по баскетболу среди девушек 2007-2008 г.р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ерстяных О.И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Фестиваль Всероссийского физкультурно-спортивного комплекса «Готов к труду и обороне» (ГТО) «Первые шаги к ГТО» среди учащихся образовательных учреждений и воспитанников ДЮСШ Борисоглебского городского округа Воронежской области (1-2 ступень)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пов В.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олхов Ю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-10 нояб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мини-футболу среди школьников «Кубок надежд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гнатов А.А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-3  нояб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рвенство Воронежской области по баскетболу среди юношей 2003 г.р. и молож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раснов В.Н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 нояб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урнир по дартсу, посвящённый 75-летию Борисоглебской ДЮС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/з БДЮС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Чернышов О.А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-6  нояб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урнир по шахматам «Осенние каникулы-2019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хматный клу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ров С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оябрь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 по волейболу  в зачёт Спартакиады   КФК предприятий и учреждений Борисоглебского городского ок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движкова Н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 6 нояб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волейболу в зачёт Спартакиады учебных заведений Борисоглебского городского округа среди юнош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Чубаковская Т.А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 6 нояб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волейболу в зачёт Спартакиады учебных заведений Борисоглебского городского округа среди девуше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Чубаковская Т.А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 11 нояб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инал личного Первенства Борисоглебского городского округа по шахматам среди  мужчи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хматный клу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ров С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3 нояб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ежрегиональный турнир по волейболу среди девушек 2004-2005 г.р., посвящённый «Дню матер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Чубаковская Т.А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4 нояб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ежрегиональный турнир по армейскому рукопашному бою, посвящённый памяти М.Д.Мумин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ильченко В.А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шахматам  в зачёт Спартакиады школьников Борисоглебского городского округа среди  7-9 к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хматный клу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ров С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Зональные соревнования по баскетболу в зачёт </w:t>
            </w:r>
            <w:r>
              <w:rPr>
                <w:lang w:val="en-US"/>
              </w:rPr>
              <w:t>XVIII</w:t>
            </w:r>
            <w:r>
              <w:rPr/>
              <w:t xml:space="preserve"> Спартакиады учащихся Воронежской области среди 2005-2006 г.р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ерстяных О.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трыкина И.Н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ноябрь 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сероссийский турнир по боксу класса «Б», посвященный Дню сотрудника органов внутренних дел Российской Федер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четков А.В. (по согласованию)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Фестиваль Всероссийского физкультурно-спортивного комплекса «Готов к труду и обороне» (ГТО) «Первые шаги к ГТО» среди учащихся образовательных учреждений и воспитанников ДЮСШ Борисоглебского городского округа Воронежской области (1-2 ступень)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пов В.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олхов Ю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 декаб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настольному теннису в зачёт Спартакиады  учебных заведений Борисоглебского городского округа среди юнош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движкова Н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6 декаб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настольному теннису в зачёт Спартакиады  учебных заведений Борисоглебского городского округа среди девуше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движкова Н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шахматам в зачёт Спартакиады  КФК предприятий и учреждений Борисоглебского городского ок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хматный клу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ров С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ткрытое Первенство  Борисоглебского городского округа по мини-футболу среди ветеран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абанин В.М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екабрь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волейболу в зачёт Спартакиады школьников Борисоглебского городского округа  среди юношей 10-11 к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движкова Н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екабрь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волейболу в зачёт Спартакиады школьников Борисоглебского городского округа среди девушек 10-11 к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движкова Н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убок  Борисоглебского городского округа по волейболу среди мужских  коман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олхов Ю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убок  Борисоглебского городского округа по волейболу среди женских коман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олхов Ю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я по плаванию в зачёт Спартакиады КФК предприятий и учреждений Борисоглебского городского ок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ндауров В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ткрытое Первенство Борисоглебского городского округа по художественной гимнастик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ашинина О.А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1 декаб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оревнование по лыжным гонкам «Открытие зимнего сезона-2020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-В м-н. лыжная баз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урбановЕ.И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1-27 декаб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рвенство Борисоглебского городского округа по быстрым шахмата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хматный клу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ров С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8 декабр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ервенство Борисоглебского городского округа по молниеносной игре в  шахма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ахматный клу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ров С.В.</w:t>
            </w:r>
          </w:p>
        </w:tc>
      </w:tr>
      <w:tr>
        <w:trPr>
          <w:trHeight w:val="3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 заявкам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овогоднее конное представл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СШ, крытый мане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оропцева О.А.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left="851" w:hanging="0"/>
        <w:jc w:val="both"/>
        <w:rPr/>
      </w:pPr>
      <w:r>
        <w:rPr>
          <w:sz w:val="28"/>
          <w:szCs w:val="28"/>
        </w:rPr>
        <w:t>Начальник сектора спорта</w:t>
        <w:tab/>
        <w:tab/>
        <w:tab/>
        <w:tab/>
        <w:tab/>
        <w:tab/>
        <w:tab/>
        <w:tab/>
        <w:tab/>
        <w:tab/>
        <w:t xml:space="preserve">          </w:t>
        <w:tab/>
        <w:t>В.И. Попов</w:t>
      </w:r>
    </w:p>
    <w:sectPr>
      <w:headerReference w:type="default" r:id="rId5"/>
      <w:headerReference w:type="first" r:id="rId6"/>
      <w:type w:val="nextPage"/>
      <w:pgSz w:orient="landscape" w:w="16838" w:h="11906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Цитата"/>
    <w:basedOn w:val="Normal"/>
    <w:qFormat/>
    <w:pPr>
      <w:widowControl/>
      <w:autoSpaceDE w:val="true"/>
      <w:ind w:left="567" w:right="284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30:00Z</dcterms:created>
  <dc:creator>Смагин О.В.</dc:creator>
  <dc:description/>
  <cp:keywords/>
  <dc:language>en-US</dc:language>
  <cp:lastModifiedBy>Шняк Тамара Александровна</cp:lastModifiedBy>
  <cp:lastPrinted>2019-02-01T09:23:00Z</cp:lastPrinted>
  <dcterms:modified xsi:type="dcterms:W3CDTF">2019-02-01T12:40:00Z</dcterms:modified>
  <cp:revision>7</cp:revision>
  <dc:subject/>
  <dc:title>Российская Федерация</dc:title>
</cp:coreProperties>
</file>