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317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>от  31.01.2019   №  250</w:t>
      </w:r>
    </w:p>
    <w:p>
      <w:pPr>
        <w:pStyle w:val="2"/>
        <w:jc w:val="left"/>
        <w:rPr/>
      </w:pPr>
      <w:r>
        <w:rPr>
          <w:szCs w:val="28"/>
        </w:rPr>
        <w:t xml:space="preserve">          </w:t>
      </w:r>
      <w:r>
        <w:rPr>
          <w:sz w:val="22"/>
          <w:szCs w:val="22"/>
        </w:rPr>
        <w:t xml:space="preserve">г. Борисоглебск     </w:t>
      </w:r>
    </w:p>
    <w:p>
      <w:pPr>
        <w:pStyle w:val="2"/>
        <w:ind w:firstLine="709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Борисоглебского городского округа Воронежской области от 11.03.2015 № 635 «Об утверждении Положения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</w:t>
      </w:r>
    </w:p>
    <w:p>
      <w:pPr>
        <w:pStyle w:val="Normal"/>
        <w:ind w:right="52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5.12.2008 №273-ФЗ «О противодействии коррупции», со статьей 275 Трудового кодекса Российской Федерации администрация Борисоглебского городского округа Воронежской области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Внести в 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утвержденное постановлением администрации Борисоглебского городского округа Воронежской области от 11.03.2015 №635, следующие изменения: </w:t>
      </w:r>
    </w:p>
    <w:p>
      <w:pPr>
        <w:pStyle w:val="Normal"/>
        <w:tabs>
          <w:tab w:val="clear" w:pos="708"/>
          <w:tab w:val="left" w:pos="813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 xml:space="preserve"> дополнить абзацем следующего содержания: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правки о доходах, об имуществе и обязательствах имущественного характера заполняются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3 дополнить абзацем следующего содержания: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правки о доходах, об имуществе и обязательствах имущественного характера заполняются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5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1. В случае невозможности по объективным причинам представления руководителем муниципального учреждения сведений о доходах, об имуществе и обязательствах имущественного характера своих супруга (супруги) и несовершеннолетних детей данный факт подлежит рассмотрению на заседании комиссии по соблюдению требований к служебному поведению руководителей муниципальных учреждений Борисоглебского городского округа Воронежской области  и урегулированию конфликта интересов (далее - комиссия), образованной в администрации Борисоглебского городского округа Вороне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ление руководителя муниципального 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а (супруги) и несовершеннолетних детей подается в комиссию до истечения срока, установленного </w:t>
      </w:r>
      <w:hyperlink r:id="rId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ложения для представления сведений о доходах, об имуществе и обязательствах имущественного характера.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 </w:t>
      </w:r>
      <w:hyperlink r:id="rId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8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 Ответственность за достоверность представленных сведений о доходах, об имуществе и обязательствах имущественного характера, правильность их оформления и наличие ошибок несут лица, указанные в пункте 1 настоящего Положения.»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 Должностным лицам администрации Борисоглебского городского округа Воронежской области, осуществляющим кураторство соответствующих   муниципальных учреждений Борисоглебского городского округа Воронежской области, ознакомить руководителей указанных учреждений с настоящим постановление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постановление подлежит официальному опубликованию в газете «Муниципальный вестник Борисоглебского городского округа Воронежской области»  и размещению на официальном сайте в сети Интернет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4.  Контроль за исполнением настоящего постановления возложить на руководителя аппарата администрации Борисоглебского городского округа Воронежской области Фуртак О.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</w:t>
        <w:tab/>
        <w:tab/>
        <w:tab/>
        <w:t xml:space="preserve">      А.В. Пищу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567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bidi="ar-SA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rial Unicode MS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6F754D138A7AE17FABC11F3D44D8F69C3B59DC5F9B8AD92518ADB5E76998C31CDDC1F2E1015A00D76CE8F381ED7A83A78CCF0A4FE84B6DDC5BFBB9g3M" TargetMode="External"/><Relationship Id="rId4" Type="http://schemas.openxmlformats.org/officeDocument/2006/relationships/hyperlink" Target="consultantplus://offline/ref=BAE39E211EF5F5FA0E74AFAAFBAA6B547F8B7C7E946C48414BCAC0A7DE609A220891A95699B125617E1741A736A8A89D62322A60903EC6ECC60881SFwDM" TargetMode="External"/><Relationship Id="rId5" Type="http://schemas.openxmlformats.org/officeDocument/2006/relationships/hyperlink" Target="consultantplus://offline/ref=17C0DA4ABD826ED5F06BB608DF6AC41F90E569B0B764ED6F72A0629CD4BC722DE83F4290A2FB6BEEB84593A73D9C59ACED40531E00F06185E352DE58B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7:00Z</dcterms:created>
  <dc:creator>BohonokEA</dc:creator>
  <dc:description/>
  <cp:keywords/>
  <dc:language>en-US</dc:language>
  <cp:lastModifiedBy>LarionovaOV</cp:lastModifiedBy>
  <cp:lastPrinted>2019-01-29T15:24:00Z</cp:lastPrinted>
  <dcterms:modified xsi:type="dcterms:W3CDTF">2019-02-01T08:04:00Z</dcterms:modified>
  <cp:revision>8</cp:revision>
  <dc:subject/>
  <dc:title/>
</cp:coreProperties>
</file>