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317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"/>
        <w:ind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т </w:t>
        <w:softHyphen/>
        <w:softHyphen/>
        <w:softHyphen/>
        <w:softHyphen/>
        <w:softHyphen/>
        <w:softHyphen/>
        <w:t xml:space="preserve"> 31.01.2019   №  251</w:t>
      </w:r>
    </w:p>
    <w:p>
      <w:pPr>
        <w:pStyle w:val="2"/>
        <w:jc w:val="left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г. Борисоглебск    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right="457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right="45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комиссии по соблюдению требований к служебному поведению руководителей муниципальных учреждений Борисоглебского городского округа Воронежской области и урегулированию конфликта интересов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right="457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right="457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right="457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6"/>
        </w:rPr>
        <w:tab/>
      </w:r>
      <w:r>
        <w:rPr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 № 273-ФЗ «О противодействии коррупции», Федеральным законом от 12.01.1996 № 7-ФЗ «О некоммерческих организациях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ронежской области                  от 12.05.2009 № 43-ОЗ «О профилактике коррупции в Воронежской области», Планом мероприятий по противодействию коррупции в Борисоглебском городском округе Воронежской области на 2018-2020 годы, утвержденным распоряжением администрации Борисоглебского городского округа Воронежской области от 24.08.2018 № 231-р, администрация Борисоглебского городского округа Воронежской области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</w:t>
      </w:r>
      <w:hyperlink w:anchor="P1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соблюдению требований к служебному поведению руководителей муниципальных учреждений Борисоглебского  городского округа Воронежской области и урегулированию конфликта интересов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 прилагаемый состав комиссии  по соблюдению требований к служебному поведению руководителей муниципальных учреждений Борисоглебского  городского округа Воронежской области и урегулированию конфликта интересов. 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ам администрации Борисоглебского городского округа Воронежской области, осуществляющим кураторство соответствующих   муниципальных учреждений Борисоглебского городского округа Воронежской области, ознакомить руководителей указанных учреждений с настоящим постановлени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</w:t>
      </w:r>
      <w:r>
        <w:rPr>
          <w:sz w:val="28"/>
          <w:szCs w:val="28"/>
        </w:rPr>
        <w:t>Борисоглебского городского округа Воронежской области в информационно – 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возложить на руководителя аппарата администрации Борисоглебского городского округа Воронежской области Фуртак О.В. </w:t>
      </w:r>
    </w:p>
    <w:p>
      <w:pPr>
        <w:pStyle w:val="Normal"/>
        <w:tabs>
          <w:tab w:val="clear" w:pos="708"/>
          <w:tab w:val="left" w:pos="1134" w:leader="none"/>
          <w:tab w:val="left" w:pos="7710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  <w:tab w:val="left" w:pos="771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  <w:tab w:val="left" w:pos="771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администрации   </w:t>
        <w:tab/>
        <w:t xml:space="preserve">     А.В. Пищугин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ConsPlusTitle"/>
        <w:ind w:left="538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О</w:t>
      </w:r>
    </w:p>
    <w:p>
      <w:pPr>
        <w:pStyle w:val="ConsPlusTitle"/>
        <w:ind w:left="538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ConsPlusTitle"/>
        <w:ind w:left="538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рисоглебского городского округа Воронежской области</w:t>
      </w:r>
    </w:p>
    <w:p>
      <w:pPr>
        <w:pStyle w:val="ConsPlusTitle"/>
        <w:ind w:left="538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31.01.2019  № 251</w:t>
      </w:r>
    </w:p>
    <w:p>
      <w:pPr>
        <w:pStyle w:val="ConsPlusTitle"/>
        <w:ind w:left="538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руководителей муниципальных учреждений Борисоглебского городского округа Воронежской области и урегулированию конфликта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руководителей муниципальных учреждений Борисоглебского городского округа Воронежской области и урегулированию конфликта интересов (далее - комиссия)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Комиссия в своей деятельности руководствуетс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области, законами Воронежской области, указами и распоряжениями Президента Российской Федерации и губернатора Воронежской области, постановлениями и распоряжениями Правительства Российской Федерации и правительства Воронежской области и настоящим Положением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ной задачей комиссии является содействие администрации Борисоглебского городского округа Воронежской области в обеспечении соблюдения руководителями муниципальных учреждений  Борисоглебского городского округа Воронежской области  (далее – руководитель муниципального учреждения) обязанностей и требований к служебному поведению, предусмотренных трудовым договором, должностной инструкцией и иными правовыми актами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273-ФЗ «О противодействии коррупции», другими федеральными законами, законами Воронежской области  и правовыми актами органов местного самоуправления Борисоглебского городского округа Воронежской области  (далее – требования к служебному поведению и (или) требования об урегулировании конфликта интересов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руководителей муниципальных учреждений Борисоглебского городского округа Воронежской области (далее - учреждения)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став комиссии утверждается постановлением администрации Борисоглебского городского округа Вороне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комиссии входят председатель комиссии, заместитель председателя комиссии, назначаемые главой администрации Борисоглебского городского округа Воронежской области (далее – глава администрации городского округа) из числа  членов  комиссии,  замещающих   должности    муниципальной   службы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рисоглебского городского округа Воронежской области, секретарь комиссии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членов комиссии, не замещающих должности муниципальной  службы в администрации Борисоглебского городского округа Воронежской области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 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уководитель структурного подразделения администрации городского округа, курирующего деятельность учреждения, в отношении руководителя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bookmarkStart w:id="0" w:name="P214"/>
      <w:bookmarkEnd w:id="0"/>
      <w:r>
        <w:rPr>
          <w:rFonts w:cs="Times New Roman" w:ascii="Times New Roman" w:hAnsi="Times New Roman"/>
          <w:sz w:val="28"/>
          <w:szCs w:val="28"/>
        </w:rPr>
        <w:t>б) другие специалисты, которые могут дать пояснения по вопросам, рассматриваемым комиссией; представители заинтересованных государственных органов, органов местного самоуправления, организаций; представитель руководителя учреждения, в отношении которого комиссией рассматривается вопрос о соблюдении требований к служебному поведению и (или) требований  об урегулировании конфликта интересов, - по решению председателя комиссии, принимаемому в каждом конкретном случае отдельно не менее чем за 3 дня до дня заседания комиссии на основании ходатайства руководителя учреждения, в отношении которого комиссией рассматривается вопрос, или любого члена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 службы администрации Борисоглебского городского округа Воронежской области, недопустим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ConsPlusNormal"/>
        <w:ind w:firstLine="540"/>
        <w:jc w:val="both"/>
        <w:rPr/>
      </w:pPr>
      <w:bookmarkStart w:id="1" w:name="P217"/>
      <w:bookmarkEnd w:id="1"/>
      <w:r>
        <w:rPr>
          <w:rFonts w:cs="Times New Roman" w:ascii="Times New Roman" w:hAnsi="Times New Roman"/>
          <w:sz w:val="28"/>
          <w:szCs w:val="28"/>
        </w:rPr>
        <w:t>10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bookmarkStart w:id="2" w:name="P218"/>
      <w:bookmarkEnd w:id="2"/>
      <w:r>
        <w:rPr>
          <w:rFonts w:cs="Times New Roman" w:ascii="Times New Roman" w:hAnsi="Times New Roman"/>
          <w:sz w:val="28"/>
          <w:szCs w:val="28"/>
        </w:rPr>
        <w:t>а)   представление главой администрации городского округа в соответствии  с Положением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, утвержденным постановлением администрации Борисоглебского городского округа Воронежской области от 31.03.2015 №833, материалов проверки, свидетельствующи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руководителем муниципального учреждения недостоверных или неполных сведений, предусмотренных пунктом 1 названного Полож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соблюдении руководителем муниципального учреждения требований к служебному поведению и (или) требований об урегулировании конфликта интересов;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упившее  в сектор кадровой работы отдела организационной работы и муниципальной службы администрации Борисоглебского городского округа Воронежской области (далее – сектор кадровой работы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219"/>
      <w:bookmarkStart w:id="4" w:name="P219"/>
      <w:bookmarkEnd w:id="4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аявление руководителя учрежд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(или) несовершеннолетних детей;</w:t>
      </w:r>
    </w:p>
    <w:p>
      <w:pPr>
        <w:pStyle w:val="ConsPlusNormal"/>
        <w:ind w:firstLine="540"/>
        <w:jc w:val="both"/>
        <w:rPr/>
      </w:pPr>
      <w:bookmarkStart w:id="5" w:name="P220"/>
      <w:bookmarkEnd w:id="5"/>
      <w:r>
        <w:rPr>
          <w:rFonts w:cs="Times New Roman" w:ascii="Times New Roman" w:hAnsi="Times New Roman"/>
          <w:sz w:val="28"/>
          <w:szCs w:val="28"/>
        </w:rPr>
        <w:t>- уведомление руководителя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221"/>
      <w:bookmarkEnd w:id="6"/>
      <w:r>
        <w:rPr>
          <w:rFonts w:cs="Times New Roman" w:ascii="Times New Roman" w:hAnsi="Times New Roman"/>
          <w:sz w:val="28"/>
          <w:szCs w:val="28"/>
        </w:rPr>
        <w:t>в)  представление главы администрации городского округа или любого члена комиссии, касающееся обеспечения соблюдения руководителем учреждения требований к служебному поведению и (или) требований об урегулировании конфликта интересов либо осуществления в муниципальном учреждении мер по предупреждению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Уведомление, указанное в </w:t>
      </w:r>
      <w:hyperlink w:anchor="P22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третьем подпункта «б» пункта </w:t>
        </w:r>
      </w:hyperlink>
      <w:r>
        <w:rPr>
          <w:rFonts w:cs="Times New Roman" w:ascii="Times New Roman" w:hAnsi="Times New Roman"/>
          <w:sz w:val="28"/>
          <w:szCs w:val="28"/>
        </w:rPr>
        <w:t>10 настоящего Положения, рассматривается сектором кадровой работы, который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ри подготовке мотивированного заключения по результатам рассмотрения уведомления, указанного в </w:t>
      </w:r>
      <w:hyperlink w:anchor="P22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третьем подпункта «б» пункта </w:t>
        </w:r>
      </w:hyperlink>
      <w:r>
        <w:rPr>
          <w:rFonts w:cs="Times New Roman" w:ascii="Times New Roman" w:hAnsi="Times New Roman"/>
          <w:sz w:val="28"/>
          <w:szCs w:val="28"/>
        </w:rPr>
        <w:t>10 настоящего Положения, должностные лица сектора кадровой работы имеют право проводить собеседование с руководителем учреждения, представившим уведомление, получать от него письменные пояснения, а глава администрации городского округа или его заместитель, специально на то уполномоченный,  может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семи рабочих дней со дня поступления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  Мотивированное заключение, предусмотренное пунктом 12 настоящего Положения должно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 информацию, изложенную в уведомлении, указанном в </w:t>
      </w:r>
      <w:hyperlink w:anchor="P22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третьем подпункта «б» пункта </w:t>
        </w:r>
      </w:hyperlink>
      <w:r>
        <w:rPr>
          <w:rFonts w:cs="Times New Roman" w:ascii="Times New Roman" w:hAnsi="Times New Roman"/>
          <w:sz w:val="28"/>
          <w:szCs w:val="28"/>
        </w:rPr>
        <w:t>10 настоящего Положения;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 информацию, полученную от государственных органов, органов местного самоуправления  и заинтересованных организаций на основании запросов;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мотивированный вывод по результатам предварительного рассмотрения  уведомления, указанного в </w:t>
      </w:r>
      <w:hyperlink w:anchor="P22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третьем подпункта «б»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0 настоящего Положения,   а   также  рекомендации  для  принятия  решения  в соответствии с 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ом 23 настоящего Положения или иного ре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Общее руководство деятельностью комиссии осуществляет ее председатель, который председательствует на заседаниях комиссии; устанавливает дату, время и место проведения заседаний комиссии; осуществляет контроль за работой комиссии и реализацией принятых решений. При поступлении информации,  содержащей   основания   для проведения заседа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, председатель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я, предусмотренного </w:t>
      </w:r>
      <w:hyperlink w:anchor="P2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руководителя учрежд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сектор кадровой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21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«б» пункта 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bookmarkStart w:id="7" w:name="P229"/>
      <w:bookmarkEnd w:id="7"/>
      <w:r>
        <w:rPr>
          <w:rFonts w:cs="Times New Roman" w:ascii="Times New Roman" w:hAnsi="Times New Roman"/>
          <w:sz w:val="28"/>
          <w:szCs w:val="28"/>
        </w:rPr>
        <w:t xml:space="preserve">16. Заседание комиссии по рассмотрению заявления, указанного в </w:t>
      </w:r>
      <w:hyperlink w:anchor="P21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втором подпункта «б» пункта </w:t>
        </w:r>
      </w:hyperlink>
      <w:r>
        <w:rPr>
          <w:rFonts w:cs="Times New Roman" w:ascii="Times New Roman" w:hAnsi="Times New Roman"/>
          <w:sz w:val="28"/>
          <w:szCs w:val="28"/>
        </w:rPr>
        <w:t>10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Заседание комиссии проводится, как правило, в присутствии руководителя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руководитель учреждения указывает в заявлении или уведомлении, представляемых в соответствии с </w:t>
      </w:r>
      <w:hyperlink w:anchor="P21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«б» пункта </w:t>
        </w:r>
      </w:hyperlink>
      <w:r>
        <w:rPr>
          <w:rFonts w:cs="Times New Roman" w:ascii="Times New Roman" w:hAnsi="Times New Roman"/>
          <w:sz w:val="28"/>
          <w:szCs w:val="28"/>
        </w:rPr>
        <w:t>10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Заседания комиссии могут проводиться в отсутствие руководителя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если в заявлении или уведомлении, предусмотренных </w:t>
      </w:r>
      <w:hyperlink w:anchor="P21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«б» пункта </w:t>
        </w:r>
      </w:hyperlink>
      <w:r>
        <w:rPr>
          <w:rFonts w:cs="Times New Roman" w:ascii="Times New Roman" w:hAnsi="Times New Roman"/>
          <w:sz w:val="28"/>
          <w:szCs w:val="28"/>
        </w:rPr>
        <w:t>10 настоящего Положения, не содержится указание о намерении руководителя учреждения лично присутствовать на заседан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руководитель учреждения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На заседании комиссии заслушиваются пояснения руководителя учреждения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235"/>
      <w:bookmarkEnd w:id="8"/>
      <w:r>
        <w:rPr>
          <w:rFonts w:cs="Times New Roman" w:ascii="Times New Roman" w:hAnsi="Times New Roman"/>
          <w:sz w:val="28"/>
          <w:szCs w:val="28"/>
        </w:rPr>
        <w:t xml:space="preserve">20.  По итогам рассмотрения вопроса, указанного в </w:t>
      </w:r>
      <w:hyperlink w:anchor="P21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втором подпункта «а» пункта </w:t>
        </w:r>
      </w:hyperlink>
      <w:r>
        <w:rPr>
          <w:rFonts w:cs="Times New Roman" w:ascii="Times New Roman" w:hAnsi="Times New Roman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руководителем муниципального учреждения в соответствии с пунктом 1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, утвержденным постановлением   администраци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глебского городского округа Воронежской области от 31.03.2015 №833, являются достоверными и пол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руководителем муниципального учреждения в соответствии с пунктом 1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, утвержденным постановлением администрации Борисоглебского городского округа Воронежской области от 31.03.2015 №833, являются недостоверными и (или) неполными. В этом случае комиссия рекомендует главе администрации городского округа применить к руководителю муниципального учреждения конкретную меру ответственно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По итогам рассмотрения вопроса, указанного в </w:t>
      </w:r>
      <w:hyperlink w:anchor="P21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третьем  подпункта «а» пункта </w:t>
        </w:r>
      </w:hyperlink>
      <w:r>
        <w:rPr>
          <w:rFonts w:cs="Times New Roman" w:ascii="Times New Roman" w:hAnsi="Times New Roman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 установить, что руководитель муниципального учреждения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установить, что руководитель муниципального учреждения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городского округа указать руководителю муниципального учреждения на недопустимость нарушения требований к служебному поведению и (или) требований об урегулировании конфликта интересов либо применить к руководителю учреждения конкретную меру ответственно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По итогам рассмотрения вопроса, указанного в абзаце  втором </w:t>
      </w:r>
      <w:hyperlink w:anchor="P21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одпункта «б» пункта </w:t>
        </w:r>
      </w:hyperlink>
      <w:r>
        <w:rPr>
          <w:rFonts w:cs="Times New Roman" w:ascii="Times New Roman" w:hAnsi="Times New Roman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руководителю учреждения принять меры по представлению указан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знать, что причина непредставления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городского округа   применить    к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учреждения конкретную меру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bookmarkStart w:id="9" w:name="P241"/>
      <w:bookmarkEnd w:id="9"/>
      <w:r>
        <w:rPr>
          <w:rFonts w:cs="Times New Roman" w:ascii="Times New Roman" w:hAnsi="Times New Roman"/>
          <w:sz w:val="28"/>
          <w:szCs w:val="28"/>
        </w:rPr>
        <w:t xml:space="preserve">По итогам рассмотрения вопроса, указанного в абзаце третьем  </w:t>
      </w:r>
      <w:hyperlink w:anchor="P21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одпункта «б» пункта </w:t>
        </w:r>
      </w:hyperlink>
      <w:r>
        <w:rPr>
          <w:rFonts w:cs="Times New Roman" w:ascii="Times New Roman" w:hAnsi="Times New Roman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признать, что при исполнении руководителем учреждения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руководителем учреждения должностных обязанностей личная заинтересованность приводит или может привести к конфликту интересов. В этом случае комиссия рекомендует руководителю учреждения и (или) главе администрации городского округа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руководитель учреждения не соблюдал требования об урегулировании конфликта интересов. В этом случае комиссия рекомендует главе администрации городского округа применить к руководителю учреждения конкретную меру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По итогам рассмотрения вопросов, указанных в </w:t>
      </w:r>
      <w:hyperlink w:anchor="P21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ах  «а» и «б»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0 настоящего Положения, и при наличии к тому оснований комиссия может принять иное решение, чем это предусмотрено </w:t>
      </w:r>
      <w:hyperlink w:anchor="P2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0 -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 По итогам рассмотрения вопроса, предусмотренного подпунктом «в» пункта 10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Для исполнения решений комиссии могут быть подготовлены проекты правовых актов администрации Борисоглебского городского округа Воронежской области, которые в установленном порядке представляются на рассмотрение главе администрации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Решения комиссии по вопросам, указанным в </w:t>
      </w:r>
      <w:hyperlink w:anchor="P21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0 настоящего Положения, принимаются открыт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 для главы администрации  городского округа носят рекомендатель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лица, в отношении которого рассматривается вопрос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ъявляемые к руководителю учреждения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ржание пояснений руководителя учреждения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сектор кадровой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Копии протокола заседания комиссии в 7-дневный срок со дня заседания направляются главе администрации городского округа, полностью или в виде выписок из него - руководителю учреждения, а также по решению комиссии иным заинтересованны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 Руководитель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уководителю учреждения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городского округа  в письменной форме уведомляет комиссию в месячный срок со дня поступления к нему протокола заседания комиссии. Решение главы администрации городского округа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В случае установления комиссией признаков дисциплинарного проступка в действиях  (бездействии)   руководителя    учреждения    информация   об     этом представляется главе администрации городского округа  для решения вопроса о применении к руководителю учреждения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В случае установления комиссией факта совершения руководителем учрежден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Копия протокола заседания комиссии или выписка из него приобщается к личному делу руководителя учреждения, в отношении которого рассмотрен вопрос об урегулировании конфликта интересов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тором кадровой работы. 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                                                                        О.В. Фуртак 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</w:t>
      </w:r>
      <w:r>
        <w:rPr>
          <w:rFonts w:cs="Times New Roman" w:ascii="Times New Roman" w:hAnsi="Times New Roman"/>
          <w:bCs/>
          <w:sz w:val="28"/>
          <w:szCs w:val="28"/>
        </w:rPr>
        <w:t>ВЕРЖДЕН</w:t>
      </w:r>
    </w:p>
    <w:p>
      <w:pPr>
        <w:pStyle w:val="ConsPlusTitle"/>
        <w:ind w:left="5103" w:hanging="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ConsPlusTitle"/>
        <w:ind w:left="5103" w:hanging="1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рисоглебского городского округа Воронежской области</w:t>
      </w:r>
    </w:p>
    <w:p>
      <w:pPr>
        <w:pStyle w:val="ConsPlusNormal"/>
        <w:ind w:left="5103" w:hanging="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1.01.2019   № 251</w:t>
      </w:r>
    </w:p>
    <w:p>
      <w:pPr>
        <w:pStyle w:val="ConsPlusNormal"/>
        <w:ind w:left="5103" w:hanging="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5388" w:firstLine="708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КОМИСС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руководителей муниципальных учреждений Борисоглебского городского округа Воронежской области и урегулированию конфликта интересов</w:t>
      </w:r>
    </w:p>
    <w:p>
      <w:pPr>
        <w:pStyle w:val="ConsPlusTitle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Title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019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425"/>
        <w:gridCol w:w="5528"/>
      </w:tblGrid>
      <w:tr>
        <w:trPr>
          <w:trHeight w:val="525" w:hRule="atLeast"/>
        </w:trPr>
        <w:tc>
          <w:tcPr>
            <w:tcW w:w="4066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льина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-45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Галина Владимировна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округа, председатель комиссии</w:t>
            </w:r>
          </w:p>
        </w:tc>
      </w:tr>
      <w:tr>
        <w:trPr>
          <w:trHeight w:val="525" w:hRule="atLeast"/>
        </w:trPr>
        <w:tc>
          <w:tcPr>
            <w:tcW w:w="4066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уртак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администрации городского округа, заместитель председателя комиссии </w:t>
            </w:r>
          </w:p>
        </w:tc>
      </w:tr>
      <w:tr>
        <w:trPr>
          <w:trHeight w:val="525" w:hRule="atLeast"/>
        </w:trPr>
        <w:tc>
          <w:tcPr>
            <w:tcW w:w="4066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стойко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Ирина Иван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кадровой работы отдела организационной работы и муниципальной службы администрации городского округа, секретарь комиссии</w:t>
            </w:r>
          </w:p>
        </w:tc>
      </w:tr>
      <w:tr>
        <w:trPr>
          <w:trHeight w:val="86" w:hRule="atLeast"/>
        </w:trPr>
        <w:tc>
          <w:tcPr>
            <w:tcW w:w="4066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45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4066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45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Ларин Алексей Николае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рганизационной работы и муниципальной службы </w:t>
            </w:r>
          </w:p>
        </w:tc>
      </w:tr>
      <w:tr>
        <w:trPr>
          <w:trHeight w:val="525" w:hRule="atLeast"/>
        </w:trPr>
        <w:tc>
          <w:tcPr>
            <w:tcW w:w="4066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Загребина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-45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льг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ультуры администрации городского округа </w:t>
            </w:r>
          </w:p>
        </w:tc>
      </w:tr>
      <w:tr>
        <w:trPr>
          <w:trHeight w:val="525" w:hRule="atLeast"/>
        </w:trPr>
        <w:tc>
          <w:tcPr>
            <w:tcW w:w="4066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Камынина 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алентина Ильинич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по финансам администрации городского округа</w:t>
            </w:r>
          </w:p>
        </w:tc>
      </w:tr>
      <w:tr>
        <w:trPr>
          <w:trHeight w:val="525" w:hRule="atLeast"/>
        </w:trPr>
        <w:tc>
          <w:tcPr>
            <w:tcW w:w="4066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Бохонок Екатерина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натоль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й работы администрации городского округа</w:t>
            </w:r>
          </w:p>
        </w:tc>
      </w:tr>
      <w:tr>
        <w:trPr>
          <w:trHeight w:val="525" w:hRule="atLeast"/>
        </w:trPr>
        <w:tc>
          <w:tcPr>
            <w:tcW w:w="4066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Степыгина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лла Серге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кадровой работы отдела организационной работы и муниципальной службы администрации городского округа</w:t>
            </w:r>
          </w:p>
        </w:tc>
      </w:tr>
      <w:tr>
        <w:trPr>
          <w:trHeight w:val="525" w:hRule="atLeast"/>
        </w:trPr>
        <w:tc>
          <w:tcPr>
            <w:tcW w:w="4066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Купцова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льга Виктор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и молодежной политики администрации городского округа</w:t>
            </w:r>
          </w:p>
        </w:tc>
      </w:tr>
      <w:tr>
        <w:trPr>
          <w:trHeight w:val="525" w:hRule="atLeast"/>
        </w:trPr>
        <w:tc>
          <w:tcPr>
            <w:tcW w:w="4066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Смолина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-45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Татьяна Никола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й палаты Борисоглебского городского округа </w:t>
            </w:r>
          </w:p>
        </w:tc>
      </w:tr>
      <w:tr>
        <w:trPr>
          <w:trHeight w:val="525" w:hRule="atLeast"/>
        </w:trPr>
        <w:tc>
          <w:tcPr>
            <w:tcW w:w="4066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Артемьев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-45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Геннадий Герман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Борисоглебской городской Думы седьмого созыва, член постоянной комиссии Борисоглебской городской Думы по вопросам социального развития </w:t>
            </w:r>
          </w:p>
        </w:tc>
      </w:tr>
      <w:tr>
        <w:trPr>
          <w:trHeight w:val="525" w:hRule="atLeast"/>
        </w:trPr>
        <w:tc>
          <w:tcPr>
            <w:tcW w:w="4066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 Ананьева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-45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льга Владимир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а работников народного образования и научных учреждений</w:t>
            </w:r>
          </w:p>
        </w:tc>
      </w:tr>
      <w:tr>
        <w:trPr>
          <w:trHeight w:val="525" w:hRule="atLeast"/>
        </w:trPr>
        <w:tc>
          <w:tcPr>
            <w:tcW w:w="4066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 Сердюк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Альбертовна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иректор ГБПУ ВО «Борисоглебский техникум промышленных и информационных технологий» 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                                                                        О.В. Фуртак </w:t>
      </w:r>
    </w:p>
    <w:sectPr>
      <w:type w:val="nextPage"/>
      <w:pgSz w:w="11906" w:h="16838"/>
      <w:pgMar w:left="1418" w:right="567" w:gutter="0" w:header="0" w:top="284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2567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0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Arial Unicode MS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bidi="ar-SA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Arial Unicode MS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DB17BD73F00E651BC8058E1332D10684A077F18EB017818D169A7E1Ee5B6H" TargetMode="External"/><Relationship Id="rId4" Type="http://schemas.openxmlformats.org/officeDocument/2006/relationships/hyperlink" Target="consultantplus://offline/ref=14DB17BD73F00E651BC8058E1332D10684A977FB80B117818D169A7E1Ee5B6H" TargetMode="External"/><Relationship Id="rId5" Type="http://schemas.openxmlformats.org/officeDocument/2006/relationships/hyperlink" Target="consultantplus://offline/ref=14DB17BD73F00E651BC81B83055E8E0387A320F481B41AD2D249C123495F4B3BeCB2H" TargetMode="External"/><Relationship Id="rId6" Type="http://schemas.openxmlformats.org/officeDocument/2006/relationships/hyperlink" Target="consultantplus://offline/ref=14DB17BD73F00E651BC8058E1332D10684A079FC8DE14083DC4394e7BBH" TargetMode="External"/><Relationship Id="rId7" Type="http://schemas.openxmlformats.org/officeDocument/2006/relationships/hyperlink" Target="consultantplus://offline/ref=14DB17BD73F00E651BC81B83055E8E0387A320F48EB41AD4D749C123495F4B3BeCB2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34:00Z</dcterms:created>
  <dc:creator>BohonokEA</dc:creator>
  <dc:description/>
  <cp:keywords/>
  <dc:language>en-US</dc:language>
  <cp:lastModifiedBy>LarionovaOV</cp:lastModifiedBy>
  <cp:lastPrinted>2019-01-29T09:53:00Z</cp:lastPrinted>
  <dcterms:modified xsi:type="dcterms:W3CDTF">2019-02-01T08:24:00Z</dcterms:modified>
  <cp:revision>30</cp:revision>
  <dc:subject/>
  <dc:title/>
</cp:coreProperties>
</file>