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2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86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80" w:hRule="atLeast"/>
        </w:trPr>
        <w:tc>
          <w:tcPr>
            <w:tcW w:w="552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стоимости услуги, оказываемой муниципальным бюджетным учреждением дополнительного образования «Борисоглебский центр внешкольной работы» Борисоглебского городского округа Воронеж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 организации   местного   самоуправления   в   Российской  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09.08.2018 № 2163 «О внесении изменений в постановление администрации Борисоглебского городского округа Воронежской области от 15.10.2009 № 2322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Установить стоимость услуги, оказываемой МБУ ДО БЦВР БГО ВО на проведение мастер-класса для потребителей, не являющихся обучающими МБУ ДО БЦВР БГО ВО в размере 500 рублей 00 копеек, продолжительность занятия 2 ученико-часа, по направлениям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удожественная; 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тественнонаучная;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ая;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.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Пищуг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67" w:gutter="0" w:header="720" w:top="776" w:footer="72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6">
    <w:name w:val="rvts6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7:00Z</dcterms:created>
  <dc:creator>Баталова Ирина Алексеевна</dc:creator>
  <dc:description/>
  <cp:keywords/>
  <dc:language>en-US</dc:language>
  <cp:lastModifiedBy>ChernavtcevaAI</cp:lastModifiedBy>
  <cp:lastPrinted>2019-02-04T15:21:00Z</cp:lastPrinted>
  <dcterms:modified xsi:type="dcterms:W3CDTF">2019-02-06T11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