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18.11.2019  №  3121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  <w:r>
        <w:rPr>
          <w:sz w:val="16"/>
          <w:szCs w:val="16"/>
        </w:rPr>
        <w:t xml:space="preserve">          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Борисоглеб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округа  Воронежской области    от  29.05.2013    №  1384 «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и границ прилегающих к некоторым организациям и объектам территорий, на которых не допускается розничная продажа алкогольной продукци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дминистрация  Борисоглебского городского округа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Борисоглебского городского округа Воронежской области от 29.05.2013 № 138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 4 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размещении предприятий  розничной торговли и (или) общественного питания и объектов, указанных в настоящем пункте,  в одном здании (строении, сооружении), прилегающая территория определяется  от входных дверей  объекта.»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постановление опубликовать в газете  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 А.В.Пищугин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0-03-03T13:26:00Z</cp:lastPrinted>
  <dcterms:modified xsi:type="dcterms:W3CDTF">2020-03-03T10:26:00Z</dcterms:modified>
  <cp:revision>205</cp:revision>
  <dc:subject/>
  <dc:title/>
</cp:coreProperties>
</file>