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2101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9  № 3495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тарифов на услуги, оказываемые МУП «БЭСО» БГО ВО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09.10.2019 №2725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, оказываемые муниципальным унитарным предприятием «Борисоглебская энергосбытовая организация» Борисоглебского городского округа Воронежской области, согласно приложениям 1-9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11.12.2019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В.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 по приему платежей физических лиц от имен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а и за счет поставщика, оказываемы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Борисоглебская энергосбытовая организация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1855"/>
        <w:gridCol w:w="1683"/>
      </w:tblGrid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Вода» БГО 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чистные сооружения» БГО 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благоустройства» БГО 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ов Н.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правд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Т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А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ру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орисоглебский трикотаж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МК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Центр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Воронежгра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345" w:leader="none"/>
                <w:tab w:val="right" w:pos="978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по приему платежей от физических лиц от име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щика и за счет плательщика, оказываем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Борисоглебская энергосбытовая организац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855"/>
        <w:gridCol w:w="2163"/>
      </w:tblGrid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 не менее 10 руб.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е дошкольные учреждения, учреждения дополнительного образ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ий филиал ООО «Газпром теплонерг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, не менее 10 руб.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равляющая комп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 не менее 10 рубле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 по приему платежей от физических лиц от имен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вщика и за счет банка, оказываем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Борисоглебская энергосбытовая организац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1"/>
        <w:gridCol w:w="1740"/>
        <w:gridCol w:w="1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лор ТВ НАО «НС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ТНС энерго 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00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000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 по автоматизированному расчету, начислению и организации внесения платы за жилое помещение и коммунальные услуги собственниками (нанимателями) помещений, оказываемые муниципальным унитарным предприятие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рисоглебская энергосбытовая организац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03"/>
        <w:gridCol w:w="850"/>
        <w:gridCol w:w="1134"/>
        <w:gridCol w:w="851"/>
        <w:gridCol w:w="1276"/>
      </w:tblGrid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риф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ДС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риф (с учетом НДС)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исоглебского городского округ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Вода» БГО ВО (одна стро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Очистные сооружения» БГО ВО (одна стро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авляющих компаний, ТСЖ,  три стро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авляющих компаний, ТСЖ, дополнительная ст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Комбинат благоустройства» БГО ВО вывоз ЖБО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ов Н.И.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 (платежный документ, доставка Новохоперск, Терновка, Грибанов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Борисоглебский Трикотаж» отопление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Борисоглебский Трикотаж» ГВС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БМКК» отопление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БМКК» ГВС (одна стро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начисление, обработку и доставку платежного докуме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000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tabs>
          <w:tab w:val="clear" w:pos="720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слуги по размещению информации в ГИС ЖКХ, оказываем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Борисоглебская энергосбытовая организац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6"/>
        <w:gridCol w:w="992"/>
        <w:gridCol w:w="1276"/>
        <w:gridCol w:w="992"/>
        <w:gridCol w:w="1276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Д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 учетом НДС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по одному лицевому счету (в течение меся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 системе ГИС ЖК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000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по организации печати и достав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ного документа, оказываемы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Борисоглебская энергосбытовая организац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993"/>
        <w:gridCol w:w="1275"/>
        <w:gridCol w:w="851"/>
        <w:gridCol w:w="1061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риф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ДС 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риф (с учетом НДС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чати и доставки платежного документа (включая доставку: Грибанов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чати и доставки платежного документа (включая доставку: Новохопер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чати и доставки платежного документа (включая доставку: Тернов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организацию внесения платы, обработку и доставку платежного докуме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000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  <w:p>
            <w:pPr>
              <w:pStyle w:val="Style16"/>
              <w:tabs>
                <w:tab w:val="clear" w:pos="720"/>
                <w:tab w:val="left" w:pos="6000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по подготовке отчета (не включенного в список обязательных отчетов, предоставляемых согласно договора) по заявке заказч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1417"/>
        <w:gridCol w:w="1559"/>
        <w:gridCol w:w="993"/>
        <w:gridCol w:w="1417"/>
      </w:tblGrid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ДС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(с учетом НДС)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(1 ча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обработку и доставку платежного докуме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Style16"/>
              <w:tabs>
                <w:tab w:val="clear" w:pos="720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31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31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по разработке отчета (не включенного в список обязательных отчетов, предоставляемых согласно договора) по заявке заказчика</w:t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701"/>
        <w:gridCol w:w="1134"/>
        <w:gridCol w:w="155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ДС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(с учетом НДС,20%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отчета (1 ча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,0</w:t>
            </w:r>
          </w:p>
        </w:tc>
      </w:tr>
    </w:tbl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Style16"/>
              <w:tabs>
                <w:tab w:val="clear" w:pos="720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20"/>
                <w:tab w:val="left" w:pos="631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Style16"/>
              <w:tabs>
                <w:tab w:val="clear" w:pos="720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tabs>
                <w:tab w:val="clear" w:pos="720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9  № 3495</w:t>
            </w:r>
          </w:p>
        </w:tc>
      </w:tr>
    </w:tbl>
    <w:p>
      <w:pPr>
        <w:pStyle w:val="Style16"/>
        <w:tabs>
          <w:tab w:val="clear" w:pos="720"/>
          <w:tab w:val="left" w:pos="604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04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услуги, оказываем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Борисоглебская энергосбытовая организац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992"/>
        <w:gridCol w:w="1134"/>
      </w:tblGrid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             (с учетом НДС), руб.</w:t>
            </w:r>
          </w:p>
        </w:tc>
      </w:tr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* Предоставление услуг по заполнению бланков необходим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постоянную и временную регистрацию по месту жительства в пределах города и снятие с регистрационного учета ребенка (4 бланка * 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перерегистрацию ребенка  (5 бланков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перерегистрацию в пределах города (5 бланков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регистрацию из другого населенного пункта с обратной выпиской         (7 бланков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регистрацию с листом убытия  (4 бланка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для выписки за пределы области  (3 бланка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регистрацию с обменом паспорта  (6 бланков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выписку умершего                               (3 бланка*70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временную регистрацию   (4 бланка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для выписки из поквартирной карточки (1 бланк*7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оформления документов для заключения сделок с недвижимостью и вступлением в наследст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бланк*310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* Предоставление услуг по оформлению дубликата архивного документа по письменному запросу гражданина    (2 листа* 5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** Предоставление выписки из финансово-лицевого счета, справки о лицах,  зарегистрированных в жилом помещении МКД, архивной справки (1 лист*50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** Предоставление све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оставе семьи по месту требова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лицах, зарегистрированных в жилом помещении МКД, архивной спр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*** Предоставление выписки из финансово-лицевого счета для взимания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</w:tbl>
    <w:p>
      <w:pPr>
        <w:pStyle w:val="Style16"/>
        <w:tabs>
          <w:tab w:val="clear" w:pos="720"/>
          <w:tab w:val="left" w:pos="6315" w:leader="none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ая услуга предоставляется физическим лицам, по ценам указанным в п.1, п.2</w:t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анная услуга предоставляется физическим лицам (зарегистрированным по адресу ул. Чкалова 16-б, 18-а), по ценам указанным в п.2</w:t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Тарифы установлены для управляющих компаний</w:t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Тарифы установлены для поставщиков жилищно-коммунальных услуг</w:t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6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8:00Z</dcterms:created>
  <dc:creator>Смагин О.В.</dc:creator>
  <dc:description/>
  <cp:keywords/>
  <dc:language>en-US</dc:language>
  <cp:lastModifiedBy>Дубровская Наталья Михайловна</cp:lastModifiedBy>
  <cp:lastPrinted>2019-06-05T13:55:00Z</cp:lastPrinted>
  <dcterms:modified xsi:type="dcterms:W3CDTF">2019-12-23T06:57:00Z</dcterms:modified>
  <cp:revision>20</cp:revision>
  <dc:subject/>
  <dc:title>Российская Федерация</dc:title>
</cp:coreProperties>
</file>