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2387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исоглеб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13.02.2019</w:t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91</w:t>
      </w:r>
    </w:p>
    <w:p>
      <w:pPr>
        <w:pStyle w:val="Normal"/>
        <w:rPr/>
      </w:pPr>
      <w:r>
        <w:rPr/>
        <w:t xml:space="preserve">          </w:t>
      </w:r>
      <w:r>
        <w:rPr/>
        <w:t>г. Борисоглеб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Правила землепользования и застройки Борисоглебского городского округа Воронежской области, утвержденные решением Борисоглебской городской Думы Борисоглебского городского округа Воронежской области             от 28.06.2012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          Федерации от 29.12.2004 № 190-ФЗ, Федеральным законом от 06.10.2003            № 131-ФЗ «Об общих принципах организации местного самоуправления в               Российской Федерации», заключениями комиссии по подготовке проекта Правил землепользования и застройки Борисоглебского городского округа Воронежской области от 06.09.2018 администрация Борисоглебского городского округ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архитектуры администрации Борисоглебского городского округа Воронежской области подготовить проект внесения изменений в Правила землепользования и застройки Борисоглебского городского округа Воронежской области, утвержденные решением Борисоглебской городской Думы Борисоглебского городского округа Воронежской области от 28.06.2012 № 51, по следующему изменению:</w:t>
      </w:r>
    </w:p>
    <w:p>
      <w:pPr>
        <w:pStyle w:val="Normal"/>
        <w:tabs>
          <w:tab w:val="clear" w:pos="720"/>
          <w:tab w:val="left" w:pos="567" w:leader="none"/>
        </w:tabs>
        <w:ind w:right="-1" w:firstLine="720"/>
        <w:jc w:val="both"/>
        <w:rPr/>
      </w:pPr>
      <w:r>
        <w:rPr>
          <w:sz w:val="28"/>
          <w:szCs w:val="28"/>
        </w:rPr>
        <w:t>1.1. Изменение индекса части территориальной зоны ИТ-1 (зона улицы и дороги) земельного участка, расположенного по адресу: Воронежская область,                           г. Борисоглебск, ул. Фрунзе, 130А, на индекс территориальной зоны Ж-2 (зона индивидуальной усадебной застрой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над исполнением настоящего постановления администрации Борисоглебского городского округа оставляю за собой.</w:t>
      </w:r>
    </w:p>
    <w:p>
      <w:pPr>
        <w:pStyle w:val="2"/>
        <w:ind w:right="-1" w:firstLine="709"/>
        <w:rPr/>
      </w:pPr>
      <w:r>
        <w:rPr>
          <w:sz w:val="28"/>
          <w:szCs w:val="28"/>
        </w:rPr>
        <w:t>3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А.В. Пищугин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22:00Z</dcterms:created>
  <dc:creator>Unknown</dc:creator>
  <dc:description/>
  <cp:keywords/>
  <dc:language>en-US</dc:language>
  <cp:lastModifiedBy>ESurina</cp:lastModifiedBy>
  <cp:lastPrinted>2019-02-08T15:04:00Z</cp:lastPrinted>
  <dcterms:modified xsi:type="dcterms:W3CDTF">2019-02-15T07:20:00Z</dcterms:modified>
  <cp:revision>15</cp:revision>
  <dc:subject/>
  <dc:title>Об утверждении акта приёмки в эксплуатацию жилого дома после реконструкции</dc:title>
</cp:coreProperties>
</file>