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4.02.2019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95 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 изъятии долей земельного участка и жилых помещений, расположенных в жилом доме по адресу: Воронежская область, г.Борисоглебск, ул. Печков-ского, 24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В соответствии с Жилищным кодексом Российской Федерации, в рамках государственной программы «Обеспечение качественными жилищно-коммунальными услугами населения Воронежской области», руководствуясь постановлением администрации Борисоглебского городского округа Воронежской области от 09.06.2017 № 1355 «О рассмотрении заключения межведомственной комиссии о признании жилого помещения непригодным для постоянного проживания от 03 мая 2017г.», Уставом Борисоглебского городского округа Воронежской области, администрация Борисоглебского городского округа Воронежской области </w:t>
      </w:r>
      <w:r>
        <w:rPr>
          <w:b/>
          <w:spacing w:val="0"/>
          <w:sz w:val="28"/>
          <w:szCs w:val="28"/>
        </w:rPr>
        <w:t>п о с т а н о в л я е т: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8"/>
          <w:szCs w:val="28"/>
        </w:rPr>
        <w:t>1. Изъять у собственников доли земельного участка и жилые помещения в многоквартирном доме, расположенном по адресу: Воронежская область, г.Борисоглебск, ул.Печковского, 24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Отделу по управлению муниципальным имуществом и земельным ресурсам администрации Борисоглебского городского округа Воронежской области в установленном законом порядке подготовить проекты соглашений об изъятии жилых помещений и произвести государственную регистрацию права собственности муниципального образования на жилые помещения, указанные в приложении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8"/>
          <w:szCs w:val="28"/>
        </w:rPr>
        <w:t>3. Отделу жилищно-коммунального хозяйства, транспорта администрации Борисоглебского городского округа Воронеж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8"/>
          <w:szCs w:val="28"/>
        </w:rPr>
        <w:t>3.1. Направить копию настоящего постановления в течение десяти дней со дня его принятия правообладателям изымаемых жилых помещений, указанных в приложении к настоящему постановлению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. После получения уведомления о завершении изъятия жилых помещений в многоквартирном доме, расположенном по адресу: Воронежская область, г.Борисоглебск,  ул. Печковского, д. 24, организовать  работу  по  прекращению  подачи коммунальных ресурсов, отключению от инженерных сетей указанного многоквартирного дома.</w:t>
      </w:r>
    </w:p>
    <w:p>
      <w:pPr>
        <w:pStyle w:val="Normal"/>
        <w:autoSpaceDE w:val="false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8"/>
          <w:szCs w:val="28"/>
        </w:rPr>
        <w:t xml:space="preserve">4. 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Интернет в течение десяти дней со дня его принятия.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8"/>
          <w:szCs w:val="28"/>
        </w:rPr>
        <w:t>5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autoSpaceDE w:val="false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</w:t>
        <w:tab/>
        <w:t xml:space="preserve">   А.В. Пищугин</w:t>
      </w:r>
    </w:p>
    <w:p>
      <w:pPr>
        <w:pStyle w:val="Normal"/>
        <w:autoSpaceDE w:val="false"/>
        <w:ind w:firstLine="5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5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орисоглебского городского</w:t>
      </w:r>
    </w:p>
    <w:p>
      <w:pPr>
        <w:pStyle w:val="Normal"/>
        <w:autoSpaceDE w:val="false"/>
        <w:ind w:firstLine="55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руга Воронежской области</w:t>
      </w:r>
    </w:p>
    <w:p>
      <w:pPr>
        <w:pStyle w:val="21"/>
        <w:ind w:left="4871"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4.02.2019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395  .</w:t>
      </w:r>
    </w:p>
    <w:p>
      <w:pPr>
        <w:pStyle w:val="21"/>
        <w:ind w:left="4871"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исок жилых помещений,</w:t>
      </w:r>
    </w:p>
    <w:p>
      <w:pPr>
        <w:pStyle w:val="Normal"/>
        <w:autoSpaceDE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зымаемых у собственников и находящихся в многоквартирном доме, расположенном по адресу: Воронежская область, </w:t>
      </w:r>
    </w:p>
    <w:p>
      <w:pPr>
        <w:pStyle w:val="Normal"/>
        <w:autoSpaceDE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.Борисоглебск,  ул. Печковского,  д.24 </w:t>
      </w:r>
    </w:p>
    <w:p>
      <w:pPr>
        <w:pStyle w:val="Normal"/>
        <w:autoSpaceDE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779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1417"/>
        <w:gridCol w:w="255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вартир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,  </w:t>
              <w:br/>
              <w:t xml:space="preserve">кв. м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14:28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6:9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6:9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6:1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6:9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6:18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6:8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6:161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727"/>
      <w:pgMar w:left="1559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kern w:val="2"/>
      <w:sz w:val="22"/>
      <w:szCs w:val="22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  <w:kern w:val="0"/>
      <w:position w:val="0"/>
      <w:sz w:val="28"/>
      <w:sz w:val="28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pacing w:val="-2"/>
      <w:kern w:val="2"/>
      <w:sz w:val="22"/>
      <w:szCs w:val="22"/>
      <w:vertAlign w:val="superscript"/>
    </w:rPr>
  </w:style>
  <w:style w:type="character" w:styleId="Style15">
    <w:name w:val="Нижний колонтитул Знак"/>
    <w:basedOn w:val="Style13"/>
    <w:qFormat/>
    <w:rPr>
      <w:spacing w:val="-2"/>
      <w:kern w:val="2"/>
      <w:sz w:val="22"/>
      <w:szCs w:val="22"/>
      <w:vertAlign w:val="superscript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pacing w:val="0"/>
      <w:kern w:val="0"/>
      <w:position w:val="0"/>
      <w:sz w:val="24"/>
      <w:sz w:val="24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6:00Z</dcterms:created>
  <dc:creator>GorshkovaOV</dc:creator>
  <dc:description/>
  <cp:keywords/>
  <dc:language>en-US</dc:language>
  <cp:lastModifiedBy>Горшкова Оксана Владимировна</cp:lastModifiedBy>
  <cp:lastPrinted>2019-02-11T13:21:00Z</cp:lastPrinted>
  <dcterms:modified xsi:type="dcterms:W3CDTF">2019-02-15T08:39:00Z</dcterms:modified>
  <cp:revision>82</cp:revision>
  <dc:subject/>
  <dc:title/>
</cp:coreProperties>
</file>