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9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4</w:t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3.12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1.1. Изменение индекса части территориальной зоны Р-1(</w:t>
      </w:r>
      <w:r>
        <w:rPr>
          <w:bCs/>
          <w:iCs/>
          <w:sz w:val="28"/>
          <w:szCs w:val="28"/>
        </w:rPr>
        <w:t>зона для размещения зеленых насаждений общего пользования</w:t>
      </w:r>
      <w:r>
        <w:rPr>
          <w:sz w:val="28"/>
          <w:szCs w:val="28"/>
        </w:rPr>
        <w:t xml:space="preserve">) земельного участка с местоположением: в 80 м по направлению на юг от нежилого здания, расположенного по адресу: Воронежская область, г. Борисоглебск,                             ул. Пушкинская, 90, на индекс территориальной зоны П-2(зона промышленных, коммунальных предприятий и транспортных хозяй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ов санитарной классификации предприятий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9-02-13T15:48:00Z</cp:lastPrinted>
  <dcterms:modified xsi:type="dcterms:W3CDTF">2019-02-20T05:07:00Z</dcterms:modified>
  <cp:revision>12</cp:revision>
  <dc:subject/>
  <dc:title>Об утверждении акта приёмки в эксплуатацию жилого дома после реконструкции</dc:title>
</cp:coreProperties>
</file>