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6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right="-1" w:firstLine="720"/>
        <w:jc w:val="both"/>
        <w:rPr/>
      </w:pPr>
      <w:r>
        <w:rPr>
          <w:sz w:val="28"/>
          <w:szCs w:val="28"/>
        </w:rPr>
        <w:t>Изменение индекса части территориальной зоны Р-2(</w:t>
      </w:r>
      <w:r>
        <w:rPr>
          <w:bCs/>
          <w:iCs/>
          <w:sz w:val="28"/>
          <w:szCs w:val="28"/>
        </w:rPr>
        <w:t>зона для размещения зеленых насаждений специального назначения</w:t>
      </w:r>
      <w:r>
        <w:rPr>
          <w:sz w:val="28"/>
          <w:szCs w:val="28"/>
        </w:rPr>
        <w:t xml:space="preserve">), П-2(зона промышленных, коммунальных предприятий и транспортных хозяйст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санитарной классификации предприятий) земельного участка с местоположением: в 260 м по направлению на юг от жилого дома, расположенного по адресу: Воронежская область, Борисоглебский городской округ, с. Чигорак, ул. Красная, 102, на индекс территориальной зоны СХ-1(зона сельскохозяйственных угод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Изменение индекса части территориальной зоны П-1(зона промышленных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ов санитарной классификации предприятий), земельного участка с местоположением: в 470 м по направлению на юг от жилого дома, расположенного по адресу: Воронежская область, Борисоглебский городской округ, с. Чигорак, ул. Красная, 102, на индекс территориальной зоны СХ-1(зона сельскохозяйственных угод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13T15:19:00Z</cp:lastPrinted>
  <dcterms:modified xsi:type="dcterms:W3CDTF">2019-02-20T05:10:00Z</dcterms:modified>
  <cp:revision>11</cp:revision>
  <dc:subject/>
  <dc:title>Об утверждении акта приёмки в эксплуатацию жилого дома после реконструкции</dc:title>
</cp:coreProperties>
</file>