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19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7</w:t>
      </w:r>
    </w:p>
    <w:p>
      <w:pPr>
        <w:pStyle w:val="Normal"/>
        <w:rPr/>
      </w:pPr>
      <w:r>
        <w:rPr/>
        <w:t xml:space="preserve">          </w:t>
      </w:r>
      <w:r>
        <w:rPr/>
        <w:t>г. 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3.12.2018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менение индекса части территориальной зоны Ж-2 (зона индивидуальной усадебной застройки) земельного участка с местоположением:  в 50 м по направлению на север от жилого дома, расположенного по адресу: Воронежская область, г. Борисоглебск, ул. Пушкинская, 83, на индекс территориальной зоны СХ-1(зона сельскохозяйственных угодий).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2:00Z</dcterms:created>
  <dc:creator>Unknown</dc:creator>
  <dc:description/>
  <cp:keywords/>
  <dc:language>en-US</dc:language>
  <cp:lastModifiedBy>ESurina</cp:lastModifiedBy>
  <cp:lastPrinted>2019-02-13T14:56:00Z</cp:lastPrinted>
  <dcterms:modified xsi:type="dcterms:W3CDTF">2019-02-20T05:10:00Z</dcterms:modified>
  <cp:revision>10</cp:revision>
  <dc:subject/>
  <dc:title>Об утверждении акта приёмки в эксплуатацию жилого дома после реконструкции</dc:title>
</cp:coreProperties>
</file>