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left"/>
        <w:rPr>
          <w:szCs w:val="28"/>
          <w:u w:val="single"/>
        </w:rPr>
      </w:pPr>
      <w:r>
        <w:rPr>
          <w:szCs w:val="28"/>
        </w:rPr>
        <w:t>От  18.  02. 2019    № 435</w:t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2"/>
        <w:ind w:firstLine="709"/>
        <w:jc w:val="left"/>
        <w:rPr/>
      </w:pPr>
      <w:r>
        <w:rPr/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3.07.2018   № 1836 «Об утверждении бюджетного прогно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 Воронежской области на долгосрочный период до 2030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руководствуясь  Федеральным законом от 06.10.2003   № 131-ФЗ «Об общих принципах организации местного самоуправления в Российской Федерации», постановлением администрации Борисоглебского городского округа Воронежской области от 30.12.2015  № 3759 «Об утверждении порядка разработки, корректировки и утверждения бюджетного прогноза Борисоглебского городского округа на долгосрочный период», постановлением администрации Борисоглебского городского округа Воронежской области от 22.10.2018  № 2895 «Об утверждении Долгосрочного прогноза социально-экономического развития Борисоглебского городского округа Воронежской области на период до 2035 года», Уставом Борисоглебского городского округа Воронежской области администрация   Борисоглебского городского 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03.07.2018  № 1836 «Об утверждении бюджетного прогноза Борисоглебского городского округа Воронежской области на долгосрочный период до 2030 года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наименовании цифры «2030» заменить цифрами «2035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В пункте 1  цифры «2030» заменить цифрами «2035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Внести изменения в бюджетный прогноз Борисоглебского городского округа Воронежской области на долгосрочный период до 2030 года, утвержденный постановлением администрации Борисоглебского  городского округа  Воронежской  области  от 03.07.2018  № 1836, изложив его в новой редакции 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В.Пищуг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 городского округ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___.____.20___ г. № ___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юджетный прогноз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 на долгосрочный период до 2035 го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од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оходы - всего  в том числе: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4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62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1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38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6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9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25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6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8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2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5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9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3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683,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логовые  и       неналоговые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5 5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6 9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73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 0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 2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52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80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 0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7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 3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7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 0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 4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818,7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0,0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    поступления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840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34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91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865,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асходы - всего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85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700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96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62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1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38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6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9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25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6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8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2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5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9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3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683,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асходы по действующи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38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3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5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9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2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5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1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35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6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2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6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9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35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733,8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асходы  по принимаемы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ефицит (-),        профицит (+)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5 4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3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Источники внутреннего финансирования     дефицита, в т.ч.: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4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влечение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гашение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4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Кредитные соглашения и договоры, заклю-ченные от имен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влечение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гаш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 44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Прочие источники внут-реннего финанси-рования дефицита бюджета (указать, как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влечение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гашение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сполнение муниципальных гарантий в валют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едельный объем муници-пального долга на конец года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тношение объема муници-пального долга к объему доходов бюджета  городского округа без учета финансовой помощи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тношение расходов на обслуживание муниципального долга к расходам бюджета  городского округа ,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Отношение де-фицита бюджета городского окру-га к объему дохо-дов бюджета без учета финансо-вой помощи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45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6:00Z</dcterms:created>
  <dc:creator>Баталова Ирина Алексеевна</dc:creator>
  <dc:description/>
  <cp:keywords/>
  <dc:language>en-US</dc:language>
  <cp:lastModifiedBy>Ларионова Оксана Васильевна</cp:lastModifiedBy>
  <cp:lastPrinted>2019-03-01T16:17:00Z</cp:lastPrinted>
  <dcterms:modified xsi:type="dcterms:W3CDTF">2019-03-04T07:44:00Z</dcterms:modified>
  <cp:revision>70</cp:revision>
  <dc:subject/>
  <dc:title/>
</cp:coreProperties>
</file>