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 w:val="clear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FFFFFF" w:val="clear"/>
        <w:jc w:val="center"/>
        <w:rPr/>
      </w:pPr>
      <w:r>
        <w:rPr>
          <w:b/>
          <w:bCs/>
          <w:sz w:val="32"/>
          <w:szCs w:val="28"/>
        </w:rPr>
        <w:t xml:space="preserve">П О С Т А Н О В Л Е Н И Е </w:t>
      </w:r>
    </w:p>
    <w:p>
      <w:pPr>
        <w:pStyle w:val="21"/>
        <w:shd w:fill="FFFFFF" w:val="clea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shd w:fill="FFFFFF" w:val="clear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jc w:val="left"/>
        <w:rPr>
          <w:szCs w:val="28"/>
        </w:rPr>
      </w:pPr>
      <w:r>
        <w:rPr>
          <w:szCs w:val="28"/>
        </w:rPr>
        <w:t>от  22.02.2019 г.  №  479</w:t>
      </w:r>
    </w:p>
    <w:p>
      <w:pPr>
        <w:pStyle w:val="21"/>
        <w:shd w:fill="FFFFFF" w:val="clear"/>
        <w:jc w:val="left"/>
        <w:rPr/>
      </w:pPr>
      <w:r>
        <w:rPr>
          <w:sz w:val="20"/>
          <w:szCs w:val="28"/>
        </w:rPr>
        <w:t xml:space="preserve">     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82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31.01.2019              № 249 «О Едином календарном плане физкультурно-оздоровительных и спортивно-массовых мероприятий Борисоглебского городского округа Воронежской области на 2019 год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«Об общих  принципах  организации  местного  самоуправления  в  Российской Федерации», в  целях  эффективной  реализации  муниципальной  программы Борисоглебского городского округа «Развитие физической культуры и спорта»,                  утвержденной  постановлением  администрации  Борисоглебского городского округа Воронежской области  от  07.11.2013 № 2967, </w:t>
      </w:r>
      <w:r>
        <w:rPr>
          <w:sz w:val="28"/>
        </w:rPr>
        <w:t xml:space="preserve">администрация 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>1. Внести в Единый календарный план физкультурно-оздоровительных                  и спортивно-массовых мероприятий Борисоглебского городского округа Воронежской области на 2019 год</w:t>
      </w:r>
      <w:r>
        <w:rPr/>
        <w:t xml:space="preserve">, утвержденный постановлением администрации   </w:t>
      </w:r>
      <w:r>
        <w:rPr>
          <w:szCs w:val="28"/>
        </w:rPr>
        <w:t>Борисоглебского городского округа</w:t>
      </w:r>
      <w:r>
        <w:rPr/>
        <w:t xml:space="preserve"> Воронежской области                  от 31.01.2019 № 249, изменения согласно приложению 1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</w:t>
        <w:tab/>
        <w:tab/>
        <w:t xml:space="preserve"> А.В.Пищугин</w:t>
      </w:r>
    </w:p>
    <w:tbl>
      <w:tblPr>
        <w:tblW w:w="475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глебского городского округ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1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  22.02.2019 г.  №  47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КАЛЕНДАРНЫЙ ПЛАН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ФИЗКУЛЬТУРНО-ОЗДОРОВИТЕЛЬНЫХ И СПОРТИВНО-МАССОВЫХ МЕРОПРИЯТ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ГЛЕБСКОГО ГОРОДСКОГО ОКРУГА ВОРОНЕЖ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3"/>
        <w:gridCol w:w="7856"/>
        <w:gridCol w:w="2646"/>
        <w:gridCol w:w="2256"/>
      </w:tblGrid>
      <w:tr>
        <w:trPr>
          <w:trHeight w:val="5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Место 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стиваль Всероссийского физкультурно-спортивного комплекса «Готов к труду и обороне» (ГТО) «Первые шаги к ГТО» среди учащихся образовательных учреждений и воспитанников ДЮСШ Борисоглебского городского округа Воронежской области (1-2 ступень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ов В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хов Ю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</w:t>
            </w:r>
            <w:r>
              <w:rPr/>
              <w:t xml:space="preserve">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нал Первенства Борисоглебского городского округа по шахматам среди школьников                                            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1</w:t>
            </w:r>
            <w:r>
              <w:rPr/>
              <w:t xml:space="preserve">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енство Борисоглебского городского округа по шахматам среди ветеран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ров С.В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региональный турнир по баскетболу среди юношей 2004-2005 г.р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мяти тренера С.А. Краснож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ыкина И.Н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8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я по миди-футболу в зачёт Спартакиады учебных заведений Борисоглебского городского округ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ев С.В.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12-13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Фестиваль Всероссийского физкультурно-спортивного комплекса «Готов к труду и обороне» (ГТО) среди обучающихся общеобразовательных учреждений и воспитанников ДЮСШ Борисоглебского городского округа Воронежской области (3-4 ступень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пов В.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олхов Ю.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3"/>
        <w:gridCol w:w="7856"/>
        <w:gridCol w:w="2646"/>
        <w:gridCol w:w="2256"/>
      </w:tblGrid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ок Борисоглебского городского округа по л/атлетическому кроссу среди школьни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В м-н 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банин В.М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ок Борисоглебского городского округа по л/атлетическому кроссу среди учебных завед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-В м-н  Лесной масс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банин В.М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 20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Всероссийские спортивные соревнования (игры) школьников «Президентские состязания» и «Президентские спортивные игр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пов В.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Волхов Ю.В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региональный детский турнир по боксу, памяти тренера С.И. Ступник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ов Д.В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урнир по шахматам среди участников с квалификаци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разря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хматный клу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ров С.В.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нальные соревнования по баскетболу в зачёт </w:t>
            </w:r>
            <w:r>
              <w:rPr>
                <w:lang w:val="en-US"/>
              </w:rPr>
              <w:t>XVII</w:t>
            </w:r>
            <w:r>
              <w:rPr/>
              <w:t xml:space="preserve"> Спартакиады учащихся Воронежской области 2019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рстяных О.И.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-28 апрел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региональный турнир по баскетболу среди школьников на призы группы компаний «БорАвт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 «Борисоглебск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в В.Н.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ревнования по настольному теннису в зачёт Спартакиады  КФК предприятий и учреждений Борисоглебского городского о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движкова Н.В.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региональный турнир по художественной гимнастике «На слиянии Вороны и Хоп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К «Ю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шинина О.А.</w:t>
            </w:r>
          </w:p>
        </w:tc>
      </w:tr>
    </w:tbl>
    <w:p>
      <w:pPr>
        <w:pStyle w:val="Normal"/>
        <w:widowControl/>
        <w:shd w:fill="FFFFFF" w:val="clear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851" w:hanging="0"/>
        <w:jc w:val="both"/>
        <w:rPr/>
      </w:pPr>
      <w:r>
        <w:rPr>
          <w:sz w:val="28"/>
          <w:szCs w:val="28"/>
        </w:rPr>
        <w:t>Начальник сектора спорта</w:t>
        <w:tab/>
        <w:tab/>
        <w:tab/>
        <w:tab/>
        <w:tab/>
        <w:tab/>
        <w:tab/>
        <w:tab/>
        <w:tab/>
        <w:tab/>
        <w:t xml:space="preserve">          </w:t>
        <w:tab/>
        <w:t>В.И. Попов</w:t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7:00Z</dcterms:created>
  <dc:creator>Смагин О.В.</dc:creator>
  <dc:description/>
  <dc:language>en-US</dc:language>
  <cp:lastModifiedBy>Шняк Тамара Александровна</cp:lastModifiedBy>
  <cp:lastPrinted>2019-02-20T09:29:00Z</cp:lastPrinted>
  <dcterms:modified xsi:type="dcterms:W3CDTF">2019-02-26T13:07:00Z</dcterms:modified>
  <cp:revision>2</cp:revision>
  <dc:subject/>
  <dc:title>Российская Федерация</dc:title>
</cp:coreProperties>
</file>