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9  № 518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округа Воронежской области от 04.10.2010           № 2520 «Об утверждении  Порядка уведомления представителя нанимателя (работодателя) о фактах обращения в целях склонения муниципального служащего администрации Борисоглебского городского округа Воронежской области к совершению коррупционных правонарушений»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 соответствии с Федеральным законом от 25.12.2008 № 273-ФЗ                         «О противодействии коррупции»,</w:t>
      </w:r>
      <w:r>
        <w:rPr>
          <w:szCs w:val="28"/>
          <w:lang w:val="ru-RU"/>
        </w:rPr>
        <w:t xml:space="preserve"> </w:t>
      </w:r>
      <w:r>
        <w:rPr>
          <w:szCs w:val="28"/>
        </w:rPr>
        <w:t>Федеральным законом от 02.03.2007                           № 25-ФЗ «О муниципальной службе в Российской Федерации»</w:t>
      </w:r>
      <w:r>
        <w:rPr>
          <w:szCs w:val="28"/>
          <w:lang w:val="ru-RU"/>
        </w:rPr>
        <w:t xml:space="preserve"> </w:t>
      </w:r>
      <w:r>
        <w:rPr>
          <w:szCs w:val="28"/>
        </w:rPr>
        <w:t>администрация Борисоглебского городского округа Воронежской области</w:t>
      </w:r>
      <w:r>
        <w:rPr>
          <w:szCs w:val="28"/>
          <w:lang w:val="ru-RU"/>
        </w:rPr>
        <w:t xml:space="preserve">   </w:t>
      </w:r>
      <w:r>
        <w:rPr>
          <w:b/>
          <w:szCs w:val="28"/>
        </w:rPr>
        <w:t>п о с т а н о в л я е 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Внести в постановление администрации Борисоглебского городского округа Воронежской области от 04.10.2010 № 2520 «Об утверждении  Порядка уведомления представителя нанимателя (работодателя) о фактах обращения в целях склонения муниципального служащего администрации Борисоглебского городского округа Воронежской области к совершению коррупционных правонарушений», следующие изменения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2 слова «и организацию проверки содержащихся в уведомлениях сведений» исключить. 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нести в Порядок уведомления представителя нанимателя (работодателя) о фактах обращения в целях склонения муниципального служащего администрации Борисоглебского городского округа Воронежской области к совершению коррупционных правонарушений, утвержденный постановлением администрации Борисоглебского городского округа Воронежской области от 04.10.2010 № 2520,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ункты 11, 12, 13 изложить в следующей редакции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1. </w:t>
      </w:r>
      <w:r>
        <w:rPr>
          <w:rFonts w:eastAsia="Calibri"/>
          <w:sz w:val="28"/>
          <w:szCs w:val="28"/>
        </w:rPr>
        <w:t>Организация проверки содержащихся в уведомлениях сведений осуществляется по решению представителя нанимателя рабочей группой из числа лиц,  ответственных за проведение работы по профилактике коррупционных и иных правонарушений администрации городского округа, путем проведения бесед с муниципальным служащим, подавшим уведомление, получения от муниципального служащего пояснений по сведениям, изложенным в уведомлении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12. Проверка проводится в течение пяти рабочих дней с момента регистрации уведомле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13.  По результатам проведенной проверки уведомление с приложением протокола рабочей группы и иных материалов проверки (при наличии) представляются представителю нанимателя для принятия решения о направлении информации в правоохранительные органы.»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3.  Контроль за исполнением настоящего постановления возложить на руководителя аппарата администрации Борисоглебского городского округа Воронежской области Фуртак О.В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А.В. Пищугин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2:00Z</dcterms:created>
  <dc:creator>Баталова Ирина Алексеевна</dc:creator>
  <dc:description/>
  <cp:keywords/>
  <dc:language>en-US</dc:language>
  <cp:lastModifiedBy>Степыгина Алла Сергеевна</cp:lastModifiedBy>
  <cp:lastPrinted>2019-02-20T08:46:00Z</cp:lastPrinted>
  <dcterms:modified xsi:type="dcterms:W3CDTF">2019-02-27T1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