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2.2019  № 519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внесении изменений в постановление администрации Борисоглебского городского округа Воронежской области от 23.08.2018 № 2261«Об утверждении  Положения о комиссии по соблюдению требований к служебному поведению муниципальных служащих        администрации Борисоглебского городского округа Воронежской области и урегулированию конфликта интересов»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 соответствии с Федеральным законом от 25.12.2008 № 273-ФЗ                         «О противодействии коррупции»,  Федеральным законом от 02.03.2007                           № 25-ФЗ «О муниципальной службе в Российской Федера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</w:t>
      </w:r>
      <w:r>
        <w:rPr>
          <w:szCs w:val="28"/>
        </w:rPr>
        <w:t>Законом Воронежской области от 28.12.2007 № 175-ОЗ «О муниципальной службе в Воронежской области»</w:t>
      </w:r>
      <w:r>
        <w:rPr>
          <w:szCs w:val="28"/>
          <w:lang w:val="ru-RU"/>
        </w:rPr>
        <w:t xml:space="preserve"> администрация </w:t>
      </w:r>
      <w:r>
        <w:rPr>
          <w:szCs w:val="28"/>
        </w:rPr>
        <w:t>Борисоглебского городского округа Воронежской области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Внести в состав комиссии по соблюдению требований к служебному поведению муниципальных служащих администрации Борисоглебского городского округа  Воронежской области и урегулированию конфликта интересов, утвержденный постановлением администрации Борисоглебского городского округа Воронежской области от 23.08.2018 № 2261, следующие изменения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Вывести из состава комиссии: </w:t>
      </w:r>
    </w:p>
    <w:p>
      <w:pPr>
        <w:pStyle w:val="Style19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щенко Михаила Яковлевича – заместителя директора Борисоглебского филиала ФГБОУ  ВПО «Воронежский государственный университет».</w:t>
      </w:r>
    </w:p>
    <w:p>
      <w:pPr>
        <w:pStyle w:val="Style19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 Ввести в состав комиссии:</w:t>
      </w:r>
    </w:p>
    <w:p>
      <w:pPr>
        <w:pStyle w:val="Style19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ятибратову Ираиду Ивановну – заведующую кафедрой начального и среднепрофессионального образования ФГБОУ ВО «Воронежский государственный университет»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 подлежит официальному опубликованию в газете «Муниципальный вестник Борисоглебского городского округа Воронежской области» и размещению на официальном сайте администрации  Борисоглебского  городского  округа Воронежской области в сети Интернет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возложить на руководителя аппарата администрации Борисоглебского городского округа Воронежской области Фуртак О.В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</w:t>
        <w:tab/>
        <w:t xml:space="preserve">     А.В. Пищугин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BC0F00D3E247771D7393C046BE207525A9D0AB1126F232B9F9340CDL8e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4:00Z</dcterms:created>
  <dc:creator>Баталова Ирина Алексеевна</dc:creator>
  <dc:description/>
  <cp:keywords/>
  <dc:language>en-US</dc:language>
  <cp:lastModifiedBy>Степыгина Алла Сергеевна</cp:lastModifiedBy>
  <cp:lastPrinted>2019-02-19T16:42:00Z</cp:lastPrinted>
  <dcterms:modified xsi:type="dcterms:W3CDTF">2019-02-27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