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01.03.2019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9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14.02.2019 № 271 «</w:t>
      </w:r>
      <w:r>
        <w:rPr>
          <w:bCs/>
          <w:iCs/>
          <w:sz w:val="28"/>
          <w:szCs w:val="28"/>
        </w:rPr>
        <w:t>О внесении изменений в решение Борисоглебской городской Думы Борисоглебского городского округа Воронежской области от 24.12.2018 № 250 «</w:t>
      </w:r>
      <w:r>
        <w:rPr>
          <w:sz w:val="28"/>
          <w:szCs w:val="28"/>
        </w:rPr>
        <w:t xml:space="preserve">О бюджете Борисоглебского городского округа Воронежской области на 2019 год и на плановый период 2020 и 2021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4-2020 годы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014-2020г.: 747945,45 т.руб.,  из них: ФБ – 99721,87 т.руб., ОБ – 265266,82 т.руб., МБ – 382956,76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4 г. всего: 197 872,93 т.руб.; ФБ - 59 054,7 т.руб.;  ОБ – 95 655,05 т.руб., МБ – 43 163,1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5 г. всего: 93 289,33 т.руб.: ФБ – 14 298,81 т.руб.; ОБ – 36 244,07  т.руб.,  МБ - 42 746,45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6г. всего: 51 238,28 т.руб.: ФБ – 2 250,9 т.руб.,  ОБ -  20 251,3т.руб., МБ – 28 736,0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2017г. всего: 76 232,78 т.руб.: ФБ-20 006,14,   ОБ – 26 275,71 т.руб., МБ – 29 950,93 т.руб. 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  ОБ – 78 641,74 т.руб., МБ – 84431,4 т.руб., ФБ – 4111,32 т. 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9г. всего: 102706,45 т.руб.:   ОБ – 7883,15 т.руб., МБ – 94823,3 т.руб.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г. всего: 59421,22 т.руб.:   ОБ – 315,8 т.руб., МБ – 59105,42 т.руб.  </w:t>
            </w:r>
          </w:p>
        </w:tc>
      </w:tr>
    </w:tbl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6.«Финансовое обеспечение реализации муниципальной программы» изложить в следующей редакции: "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2014-2020г.: 747945,45 т.руб.,  из них: ФБ – 99721,87 т.руб., ОБ – 265266,82 т.руб., МБ – 382956,76 тыс.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всего: 197 872,93 т.руб.; ФБ - 59 054,7 т.руб.;  ОБ – 95 655,05 т.руб., МБ – 43 163,18 т.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всего: 93 289,33 т.руб.: ФБ – 14 298,81 т.руб.; ОБ – 36 244,07  т.руб.,  МБ - 42 746,45 т.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всего: 51 238,28 т.руб.: ФБ – 2 250,9 т.руб.,  ОБ -  20 251,3т.руб., МБ – 28 736,08 т.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г. всего: 76 232,78 т.руб.: ФБ-20 006,14,   ОБ – 26 275,71 т.руб., МБ – 29 950,93 т.руб.  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z w:val="28"/>
          <w:szCs w:val="28"/>
        </w:rPr>
        <w:t>2018г. всего: 167 184,46 т.руб.:   ОБ – 78 641,74 т.руб., МБ – 84431,4 т.руб., ФБ – 4111,32 т. руб.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z w:val="28"/>
          <w:szCs w:val="28"/>
        </w:rPr>
        <w:t>2019г. всего: 102 706,45 т.руб.:   ОБ – 7883,15 т.руб., МБ – 94823,30 т.руб.,</w:t>
      </w:r>
    </w:p>
    <w:p>
      <w:pPr>
        <w:pStyle w:val="22"/>
        <w:suppressAutoHyphens w:val="true"/>
        <w:ind w:left="-57" w:hanging="0"/>
        <w:rPr>
          <w:color w:val="000000"/>
        </w:rPr>
      </w:pPr>
      <w:r>
        <w:rPr>
          <w:color w:val="000000"/>
        </w:rPr>
        <w:t xml:space="preserve">2020г. всего: 59421,22 т.руб.:   ОБ – 315,8 т.руб., МБ – 59105,42 т.руб.  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4. Приложение 3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№ 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НА РЕАЛИЗАЦИЮ МУНИЦИПАЛЬНОЙ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3060"/>
        <w:gridCol w:w="1260"/>
        <w:gridCol w:w="1260"/>
        <w:gridCol w:w="1260"/>
        <w:gridCol w:w="1260"/>
        <w:gridCol w:w="1440"/>
        <w:gridCol w:w="1260"/>
        <w:gridCol w:w="1200"/>
      </w:tblGrid>
      <w:tr>
        <w:trPr>
          <w:tblHeader w:val="true"/>
          <w:trHeight w:val="64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роприятия и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 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 73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 238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 232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7184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2706,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421,22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7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57,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11,32-Ф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146,18-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0,00-М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Стимулирование и развитие жилищного строительства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категорий граждан, установленных федеральным законодательством (отдел ЖКХ,Т)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57,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11,32-Ф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146,18-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0,00-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0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27,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27,65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(ОУМИиЗР, ЖКХ,Т)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75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052,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(ОУМИиЗР, ЖКХ,Т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2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 147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42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27,65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80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28,00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коммунальной техник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б-1099,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-1070,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 -303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74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онструкция и модернизация существующей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и строительство инженерных сет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84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76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28,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 329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572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 630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018,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8,00-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710,20-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443,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,80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963,7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,80-ОБ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   Реконструкция и строительство скверов (парков)</w:t>
            </w:r>
            <w:r>
              <w:rPr>
                <w:sz w:val="20"/>
                <w:szCs w:val="20"/>
              </w:rPr>
              <w:t xml:space="preserve"> 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благоустройству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47,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4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95,00</w:t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крупногабаритных отходов от уборки мест общего пользования, ликвидация стихийных свало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ройство и содержание объектов озеленения;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5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ое содержание общественных мес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3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2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43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стройство бункерных площад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аление ветхих и аварийных деревье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9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лов бродячих соба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4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97,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дготовка к праздникам  9 Мая и день гор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21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25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емонт военно-мемориальных объек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7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е инициативного бюджетирования на территории Борисоглебского городского округа Воронежской обла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МКУ «Ресурсный цент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83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9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893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158,7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городского пляжа и общественных кладбищ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35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8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8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624,40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3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41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301,02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 на организ. оплачиваемых рабо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97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97,50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оплачиваемых обще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6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,00-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64-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0,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0-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,00-М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5,8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-ОБ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-МБ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8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13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33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,00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1,5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инсектицидные обработки водоемов против комаров и клещ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истка русла ре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отходов 1 класса опасност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,00- 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ленение территории округ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мусоросортировочного комплекса Борисоглебского межмуниципального отходоперерабатывающего кластера на территории Борисоглебского городского округа </w:t>
            </w:r>
            <w:r>
              <w:rPr>
                <w:sz w:val="20"/>
                <w:szCs w:val="20"/>
              </w:rPr>
              <w:t xml:space="preserve">(отдел ЖКХ,Т, ОКС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сведений о состоянии водоохраной зоны водного объекта р.Ворона (пляж) – гидрометеорология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,5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( площади, набережные, улицы, пешеходные зоны, скверы, парки)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 248,53 фб-8580,0 об-2420,0 мб-248,5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ривание сква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 826,71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б-2884,91 об-813,69 мб-128,11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ой территории (отдел ЖКХ,Т)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 893,84 фб-6157,13 об-1736,63 мб-0,0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0" w:name="Par627"/>
            <w:bookmarkStart w:id="1" w:name="Par629"/>
            <w:bookmarkEnd w:id="0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 79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596,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99,70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8,0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устройство парка «Театральный» (отдел ЖКХ,Т, ОКС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33714,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лагоустройства скверов, парков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108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69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8,00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Борисоглебского городского округ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99,70-О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№ 5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880"/>
        <w:gridCol w:w="2640"/>
        <w:gridCol w:w="1260"/>
        <w:gridCol w:w="1260"/>
        <w:gridCol w:w="1260"/>
        <w:gridCol w:w="1140"/>
        <w:gridCol w:w="1260"/>
        <w:gridCol w:w="1260"/>
        <w:gridCol w:w="108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ind w:left="-6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ППРОГРАММА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97 872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 289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/>
              </w:rPr>
              <w:t>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1 238,2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6 232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7184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2706,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421,2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 054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 298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006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11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5 655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 244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25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 275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8641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883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,8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3 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2 746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 736,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 950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443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4823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105,4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Жи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16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4 258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06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18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57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525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78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38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11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45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30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609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 296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146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7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1 02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7 1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09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27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429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27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88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80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80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 42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6 7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147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9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7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9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7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1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 872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80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28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9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2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0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8,0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предприяти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существующей коммунальной инфраструктур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0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и строительство инженерных сет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2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6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8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 751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 572,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630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018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44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963,7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401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 </w:t>
            </w:r>
            <w:r>
              <w:rPr>
                <w:rFonts w:cs="Courier New" w:ascii="Courier New" w:hAnsi="Courier New"/>
                <w:sz w:val="18"/>
                <w:szCs w:val="18"/>
              </w:rPr>
              <w:t>96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22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10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127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647,9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 сквер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5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военно-мемориальных объект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12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6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198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76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 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503,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15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20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4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53,7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8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397,9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82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612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027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37,9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ного бюджетирования на территории Борисоглебского городского округа Воронеж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мероприятие «Экология»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13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33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1,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6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,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 ( площади, набережные, улицы, пешеходные зоны, скверы, парк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 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ривание скважи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 826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4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3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7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 795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596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 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9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рка «Театральный»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14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14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скверов, парк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Борисоглебского городского округа Воронежской обла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 795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 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Турьева АН</cp:lastModifiedBy>
  <cp:lastPrinted>2018-09-12T09:03:00Z</cp:lastPrinted>
  <dcterms:modified xsi:type="dcterms:W3CDTF">2019-03-11T08:04:00Z</dcterms:modified>
  <cp:revision>77</cp:revision>
  <dc:subject/>
  <dc:title>ву  </dc:title>
</cp:coreProperties>
</file>