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46926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03. 2019 г.  № 595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    изменений      в постановление 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орисоглебского городского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округа  Воронежской  области от  07.11.2013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972   « Об  утверждении   муниципальной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   Борисоглебского    городско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Воронежской области  «Развитие сель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го хозяйства, производства  пищевых пр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ктов и инфраструктуры    агропродовольс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ного рынка»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овышения эффективности реализации муниципальной программы Борисоглебского городского округа Воронежской области «Развитие сельского хозяйства, производства пищевых продуктов и инфраструктуры агропродовольственного рынка», в соответствии с постановлением администрации городского округа от 30.09.2013  № 2640/а «О порядке принятия решений о разработке, реализации и оценке эффективности реализации муниципальных программ городского округа», решением Борисоглебской городской Думы от 14.02.2019  № 271 « О внесении изменений в решение Борисоглебской городской Думы Борисоглебского городского округа Воронежской области от 24.12.2018 №250»,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Борисоглебского городского округа Воронежской области «Развитие сельского хозяйства, производства пищевых продуктов и инфраструктуры агропродовольственного рынка» (далее- Программа), утверждённую постановлением администрации городского округа от 07.11.2013  № 2972, следующие изменен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Изложить раздел «Объёмы и источники финансирования муниципальной программы» ( в действующих ценах каждого года реализации муниципальной программы)»  паспорта Программы в следующей редакци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 муниципальной программ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в действующих ценах) каждого года реализации муниципальной программы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ляет 483239,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 реализации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110599,7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73251,10 тыс. ру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54025,91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55305,3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63155,6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70208,99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56692,7 тыс. рубле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 средства городского бюджета 97031,91 тыс. рубл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5291,6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9001,10 тыс. ру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9745,91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7875,30 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16205,60 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21049,7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7862,7 тыс. рубл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оследний абзац раздела 3 «Обобщённая характеристика основных мероприятий и мероприятий муниципальной программы», основного мероприятия 1 «Социальное развитие села» изложить в редакци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ём ассигнований в 2014-2020 годах на реализацию основного мероприятия составляет 97031,91 тыс. рублей ( в текущих ценах), в том числе по годам:2014 г.-5291,6 тыс. рублей, 2015 г. – 29001,1 тыс. рублей, 2016 г. – 9745,91 тыс. рублей, 2017 г. – 7875,3 тыс. рублей, 2018 г. -16205,6 тыс. рублей, 2019 г.- 21049,7 тыс. рублей, 2020 г. – 7862,7 тыс. рубл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2 раздела 6 Программы «Финансовое обеспечение реализации муниципальной программы»  изложить в следующей редакц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Общий объём финансового обеспечения в 2014-2020 годах реализации мероприятий муниципальной программы составляет 483239,3 тыс. рублей ( в текущих ценах): средства федерального бюджета – 85325 тыс. рублей, средства областного бюджета – 47791,1 тыс. рублей, средства местного бюджета – 97031,91 тыс. рублей, внебюджетные источники – 253091,29 тыс. рублей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 1 «Расходы бюджета Борисоглебского городского округа Воронежской области на реализацию муниципальной программы «Развитие сельского хозяйства, производства пищевых продуктов и инфраструктуры агропродовольственного рынка», приложение  2 « Финансовое обеспечение и прогнозная (справочная) оценка доходов федерального, областного и местного бюджетов, внебюджетных фондов, юридических и физических лиц на реализацию муниципальной программы «Развитие сельского хозяйства, производства пищевых продуктов и инфраструктуры агропродовольственного рынка» к Программе изложить в редакции согласно приложениям 1,2  к настоящему постановлен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подлежит публикации в газете «Муниципальный вестник Борисоглебского городского округа Воронежской области» и на официальном сайте администрации городского округ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над исполнением настоящего постановления возложить на заместителя главы администрации - начальника отдела развития сельской территории В.Н. Наумов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А.В. Пищуг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              </w:t>
      </w:r>
      <w:r>
        <w:rPr/>
        <w:t xml:space="preserve">   </w:t>
      </w:r>
      <w:r>
        <w:rPr/>
        <w:t>Борисоглеб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от              05.03. 2019   № 595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jc w:val="center"/>
        <w:rPr/>
      </w:pPr>
      <w:r>
        <w:rPr>
          <w:b/>
          <w:i/>
        </w:rPr>
        <w:t>бюджета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Борисоглебского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городского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округа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Воронежской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области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на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реализацию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муниципальной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программы</w:t>
      </w:r>
      <w:r>
        <w:rPr>
          <w:rFonts w:cs="Algerian" w:ascii="Algerian" w:hAnsi="Algerian"/>
          <w:b/>
          <w:i/>
        </w:rPr>
        <w:t xml:space="preserve"> «</w:t>
      </w:r>
      <w:r>
        <w:rPr>
          <w:b/>
          <w:i/>
        </w:rPr>
        <w:t>Развитие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сельского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хозяйства</w:t>
      </w:r>
      <w:r>
        <w:rPr>
          <w:rFonts w:cs="Algerian" w:ascii="Algerian" w:hAnsi="Algerian"/>
          <w:b/>
          <w:i/>
        </w:rPr>
        <w:t xml:space="preserve">, </w:t>
      </w:r>
      <w:r>
        <w:rPr>
          <w:b/>
          <w:i/>
        </w:rPr>
        <w:t>производства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пищевых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продуктов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и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инфраструктуры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агропродовольственного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рынка</w:t>
      </w:r>
      <w:r>
        <w:rPr>
          <w:rFonts w:cs="Algerian" w:ascii="Algerian" w:hAnsi="Algerian"/>
          <w:b/>
          <w:i/>
        </w:rPr>
        <w:t>»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ab/>
      </w:r>
    </w:p>
    <w:tbl>
      <w:tblPr>
        <w:tblW w:w="151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826"/>
        <w:gridCol w:w="2127"/>
        <w:gridCol w:w="992"/>
        <w:gridCol w:w="992"/>
        <w:gridCol w:w="1135"/>
        <w:gridCol w:w="1135"/>
        <w:gridCol w:w="1135"/>
        <w:gridCol w:w="993"/>
        <w:gridCol w:w="992"/>
      </w:tblGrid>
      <w:tr>
        <w:trPr>
          <w:trHeight w:val="450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, исполнителя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городского округа по годам реализации муниципальной программы, тыс. рублей</w:t>
            </w:r>
          </w:p>
        </w:tc>
      </w:tr>
      <w:tr>
        <w:trPr>
          <w:trHeight w:val="64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сельского хозяйства, производства пищевых продуктов и инфраструктуры агропродовольственного ры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адм.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развития с/террит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1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5,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5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62,7</w:t>
            </w:r>
          </w:p>
        </w:tc>
      </w:tr>
      <w:tr>
        <w:trPr>
          <w:trHeight w:val="19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развитие с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1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5,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5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0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62,7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граждан проживающих в сельской мест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ятельности сети учреждений социальной сф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обустройство населенных пунк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, расположенных в сельской местности, объектами социальной, инженерной и комму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ьной инфраструктуры и автомобильными дорогами общего пользования.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2,7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троительство и реконструкция автодорог общего пользования, ведущих к объектам производства и переработки с/ проду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уги  коммуналь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0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автомобильных дор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0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объектов социального 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отлову и содержанию безнадзорных живо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бсидии на устройство тротуаров. Благоустройство территор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,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дернизация  оборуд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в области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итарное содержание общественных м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ичное освещение, техническое обслужи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2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,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обеспечению сохранности и ремонту военно-мемориальных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роприятия по благоустройству мест массового отдыха на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роприятия по благоустройству скверов, пар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бсидии на реализацию проектов по поддержке местных инициат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хническое обслуживание газовых котельны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проведению Всероссийской переписи 2016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экологической безопасности и качества окружающе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о-консультационного обслуживания в с/ местности по оформлению кредитов и господдержки, мониторинг эффективности их ис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подотрасли растениеводства, переработки и реализации продукции растение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адм.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азвития с/ тер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подотрасли животноводства, переработки и реализации животноводческой проду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адм.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азвития с/ тер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адм.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азвития с/ тер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и технологическая модернизация, инновационное разви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адм.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азвития с/ тер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8205" w:leader="none"/>
        </w:tabs>
        <w:rPr/>
      </w:pPr>
      <w:r>
        <w:rPr/>
        <w:t xml:space="preserve">И.о заместителя главы администрации-  </w:t>
      </w:r>
    </w:p>
    <w:p>
      <w:pPr>
        <w:pStyle w:val="Normal"/>
        <w:tabs>
          <w:tab w:val="clear" w:pos="708"/>
          <w:tab w:val="left" w:pos="900" w:leader="none"/>
          <w:tab w:val="left" w:pos="8205" w:leader="none"/>
        </w:tabs>
        <w:rPr/>
      </w:pPr>
      <w:r>
        <w:rPr/>
        <w:t>начальника отдела развития сельской территории                                                                                                                                  А.А. Кравцов</w:t>
      </w:r>
      <w:r>
        <w:br w:type="page"/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9540" w:hanging="9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9540" w:hanging="9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Борисоглебского городского округа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от             05.03.2019  №   595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Финансовое обеспечение и прогнозная (справочная) оценка расхо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едерального, областного и местного бюджетов, внебюджетных фондов, юридических и физических лиц на реализацию муниципальной программы «Развитие сельского хозяйства, производства пищевых продуктов и инфраструктуры агропродовольственного рынка»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ab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1985"/>
        <w:gridCol w:w="1134"/>
        <w:gridCol w:w="992"/>
        <w:gridCol w:w="1134"/>
        <w:gridCol w:w="1134"/>
        <w:gridCol w:w="1134"/>
        <w:gridCol w:w="1134"/>
        <w:gridCol w:w="983"/>
      </w:tblGrid>
      <w:tr>
        <w:trPr>
          <w:trHeight w:val="4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городского округа по годам реализации муниципальной программы, тыс. рублей</w:t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сельского хозяйства, производства пищевых продуктов и инфраструктуры агропродовольственного ры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2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1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08,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92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.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9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2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.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9,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развитие с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9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48,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2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49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62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9,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0</w:t>
            </w:r>
          </w:p>
        </w:tc>
      </w:tr>
      <w:tr>
        <w:trPr>
          <w:trHeight w:val="4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й жилищных условий граждан проживающих в сельской мес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ятельности сети учреждений социаль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1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обустройство населенных пунктов, расположенных в сельской местности, объектами социальной, инженерной и коммунальной инфраструктуры и автомобильными дорогами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8,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,7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29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2,7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,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</w:tr>
      <w:tr>
        <w:trPr>
          <w:trHeight w:val="11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и реконструкция автомобильных дорог общего пользования, ведущих к объектам производства и переработки сельскохозяйственной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луги  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,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,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в области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,0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автомобильн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0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объектов социаль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роприятия по отлову и содержанию безнадзор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стройство тротуаров. Благоустройство территор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рнизация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итарное содержание общественны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ичное освещение, техническое обслуж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обеспечению сохранности и ремонту военно- мемориаль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роприятия по благоустройству мест массового отдыха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на реализацию проектов по поддержке местных инициа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хническое обслуживание газовых котельн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Всероссийской переписи 2016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экологической безопасности и качеств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о- консультационного обслуживания в сельской местности по оформлению кредитов и господдержки, мониторинг эффективности их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подотрасли растениеводства, переработки и реализации продукции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ение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8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ное мероприятие 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подотрасли животноводства, переработки и реализации животноводческой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.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и технологическая модернизация, инновационн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.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8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8205" w:leader="none"/>
        </w:tabs>
        <w:rPr/>
      </w:pPr>
      <w:r>
        <w:rPr/>
        <w:t xml:space="preserve">И.о заместителя главы администрации- </w:t>
      </w:r>
    </w:p>
    <w:p>
      <w:pPr>
        <w:pStyle w:val="Normal"/>
        <w:tabs>
          <w:tab w:val="clear" w:pos="708"/>
          <w:tab w:val="left" w:pos="900" w:leader="none"/>
          <w:tab w:val="left" w:pos="8205" w:leader="none"/>
        </w:tabs>
        <w:rPr/>
      </w:pPr>
      <w:r>
        <w:rPr/>
        <w:t>начальника отдела развития сельской территории                                                                                                                                  А.А. Кравц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49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both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jc w:val="both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Турьева АН</cp:lastModifiedBy>
  <cp:lastPrinted>2019-02-28T11:46:00Z</cp:lastPrinted>
  <dcterms:modified xsi:type="dcterms:W3CDTF">2019-04-01T08:32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