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  </w:t>
      </w:r>
      <w:r>
        <w:rPr>
          <w:sz w:val="20"/>
          <w:u w:val="single"/>
        </w:rPr>
        <w:t xml:space="preserve">11.03.2019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644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 xml:space="preserve">Об     установлении размера платы за содержание жилого помещения для нанимателей жилых помещений по договорам социального найма и  договорам найма жилых помещений муниципального жилищного фонда Борисоглебского городского округа Воронежской области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о статьей 156, 158 ЖК РФ, Федеральным законом от 06.10.2003 № 131-ФЗ «Об общих принципах  организации   местного   самоуправления   в   Российской   Федерации», постановлением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/>
      </w:pPr>
      <w:r>
        <w:rPr>
          <w:szCs w:val="28"/>
        </w:rPr>
        <w:t xml:space="preserve"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Борисоглебского городского округа Воронежской области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: </w:t>
      </w:r>
    </w:p>
    <w:p>
      <w:pPr>
        <w:pStyle w:val="2"/>
        <w:ind w:firstLine="900"/>
        <w:rPr/>
      </w:pPr>
      <w:r>
        <w:rPr>
          <w:szCs w:val="28"/>
        </w:rPr>
        <w:t>- с 01.03.2019 по 30.06.2019:</w:t>
      </w:r>
    </w:p>
    <w:p>
      <w:pPr>
        <w:pStyle w:val="2"/>
        <w:ind w:firstLine="900"/>
        <w:rPr/>
      </w:pPr>
      <w:r>
        <w:rPr>
          <w:szCs w:val="28"/>
        </w:rPr>
        <w:t>благоустроенное жилье без лифта (наличие ЦГВ, центрального отопления, ХВС, центральной канализации, газа)  - 13,42 руб./кв.м;</w:t>
      </w:r>
    </w:p>
    <w:p>
      <w:pPr>
        <w:pStyle w:val="2"/>
        <w:ind w:firstLine="900"/>
        <w:rPr/>
      </w:pPr>
      <w:r>
        <w:rPr>
          <w:szCs w:val="28"/>
        </w:rPr>
        <w:t>частично благоустроенное жилье (наличие одного или двух видов благоустройства) - 11,90  руб./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неблагоустроенное жилье – 11,19 руб./кв.м;</w:t>
      </w:r>
    </w:p>
    <w:p>
      <w:pPr>
        <w:pStyle w:val="2"/>
        <w:ind w:firstLine="900"/>
        <w:rPr/>
      </w:pPr>
      <w:r>
        <w:rPr>
          <w:szCs w:val="28"/>
        </w:rPr>
        <w:t>жилые помещения в многоквартирных домах коммунального типа – 17,70 руб. 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благоустроенное жилье с лифтом – 24,31руб. кв.м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с 01.07.2019 по 31.12.2019: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благоустроенное жилье без лифта (наличие ЦГВ, центрального отопления, ХВС, центральной канализации, газа)  - 13,46 руб./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частично благоустроенное жилье (наличие одного или двух видов благоустройства) - 11,93  руб./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неблагоустроенное жилье – 11,22 руб./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жилые помещения в многоквартирных домах коммунального типа – 17,75 руб. 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благоустроенное жилье с лифтом – 24,38 руб. кв.м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 Постановление администрации Борисоглебского городского округа Воронежской области от 26.10.2017 №2652 «Об установлении размера платы за содержание жилого помещения для нанимателей жилых помещений по договорам социального найма муниципального жилищного фонда Борисоглебского городского округа Воронежской области» признать утратившим силу.</w:t>
      </w:r>
    </w:p>
    <w:p>
      <w:pPr>
        <w:pStyle w:val="2"/>
        <w:ind w:firstLine="900"/>
        <w:rPr/>
      </w:pPr>
      <w:r>
        <w:rPr>
          <w:szCs w:val="28"/>
        </w:rPr>
        <w:t>3.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/>
        <w:t>4.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3:00Z</dcterms:created>
  <dc:creator>GrebennikovAM</dc:creator>
  <dc:description/>
  <cp:keywords/>
  <dc:language>en-US</dc:language>
  <cp:lastModifiedBy>ChernavtcevaAI</cp:lastModifiedBy>
  <cp:lastPrinted>2019-03-01T15:09:00Z</cp:lastPrinted>
  <dcterms:modified xsi:type="dcterms:W3CDTF">2019-03-12T13:41:00Z</dcterms:modified>
  <cp:revision>6</cp:revision>
  <dc:subject/>
  <dc:title>-\</dc:title>
</cp:coreProperties>
</file>