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от   </w:t>
      </w:r>
      <w:r>
        <w:rPr>
          <w:sz w:val="20"/>
          <w:u w:val="single"/>
        </w:rPr>
        <w:t>11.03.2019</w:t>
      </w:r>
      <w:r>
        <w:rPr>
          <w:sz w:val="20"/>
        </w:rPr>
        <w:t xml:space="preserve">   №   </w:t>
      </w:r>
      <w:r>
        <w:rPr>
          <w:sz w:val="20"/>
          <w:u w:val="single"/>
        </w:rPr>
        <w:t xml:space="preserve">646  </w:t>
      </w:r>
      <w:r>
        <w:rPr>
          <w:sz w:val="20"/>
        </w:rPr>
        <w:t xml:space="preserve"> 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right="51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 xml:space="preserve">Об установлении цен на кулинарные и кондитерские изделия собственного производства, реализуемые муниципальным бюджетным учреждением Борисоглебского городского округа  Воронежской области «Комбинат детского питания» 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1.Установить цены на кулинарные и кондитерские изделия собственного производства, реализуемые МУП БГО «Комбинат детского питания» на предприятиях общественного питания при общеобразовательных учреждениях: </w:t>
      </w:r>
    </w:p>
    <w:p>
      <w:pPr>
        <w:pStyle w:val="Normal"/>
        <w:rPr/>
      </w:pPr>
      <w:r>
        <w:rPr>
          <w:sz w:val="28"/>
          <w:szCs w:val="28"/>
        </w:rPr>
        <w:t>-«Багет с зеленью и сыром» 100 гр. -15,00 рублей;</w:t>
      </w:r>
    </w:p>
    <w:p>
      <w:pPr>
        <w:pStyle w:val="Normal"/>
        <w:rPr/>
      </w:pPr>
      <w:r>
        <w:rPr>
          <w:sz w:val="28"/>
          <w:szCs w:val="28"/>
        </w:rPr>
        <w:t>- «Булка с картофелем и сосиской (хот-дог)» 160 гр.- 22,00 рублей</w:t>
      </w:r>
    </w:p>
    <w:p>
      <w:pPr>
        <w:pStyle w:val="Normal"/>
        <w:rPr/>
      </w:pPr>
      <w:r>
        <w:rPr>
          <w:sz w:val="28"/>
          <w:szCs w:val="28"/>
        </w:rPr>
        <w:t>-«Лепешка пряная (с чесноком)»  300 гр.- 24,00 рублей;</w:t>
      </w:r>
    </w:p>
    <w:p>
      <w:pPr>
        <w:pStyle w:val="Normal"/>
        <w:rPr/>
      </w:pPr>
      <w:r>
        <w:rPr>
          <w:sz w:val="28"/>
          <w:szCs w:val="28"/>
        </w:rPr>
        <w:t>-«Хлеб Бородино» 300 гр. -25,00 рублей;</w:t>
      </w:r>
    </w:p>
    <w:p>
      <w:pPr>
        <w:pStyle w:val="Normal"/>
        <w:rPr/>
      </w:pPr>
      <w:r>
        <w:rPr>
          <w:sz w:val="28"/>
          <w:szCs w:val="28"/>
        </w:rPr>
        <w:t>-«Пирожное воздушно-ореховое» 25 гр. -16,00 рублей;</w:t>
      </w:r>
    </w:p>
    <w:p>
      <w:pPr>
        <w:pStyle w:val="Normal"/>
        <w:rPr/>
      </w:pPr>
      <w:r>
        <w:rPr>
          <w:sz w:val="28"/>
          <w:szCs w:val="28"/>
        </w:rPr>
        <w:t>-«Багет Паризьен» 200 гр. -21,00 рублей;</w:t>
      </w:r>
    </w:p>
    <w:p>
      <w:pPr>
        <w:pStyle w:val="Normal"/>
        <w:rPr/>
      </w:pPr>
      <w:r>
        <w:rPr>
          <w:sz w:val="28"/>
          <w:szCs w:val="28"/>
        </w:rPr>
        <w:t>- «Котлета в тесте»  50/50 гр.-2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чни с творогом»  110 гр.-18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цены на кулинарные и кондитерские изделия собственного производства, реализуемые МУП БГО «Комбинат детского питания» в торговых точках и каф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Батон нарезной» 400 гр.-25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«Булочка с кокосовой стружкой» 100 гр.-15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Булочка сдобная» 100 гр.-15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Пирожное Прелесть с конфитюром» 80 гр.-17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Кекс столичный» 75 гр.-23,00 руб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Пирог с маком» 50 гр.-14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Сочни с творогом» 110 гр.- 24,00 руб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Котлета в тесте» 50/50 гр.-25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Багет с зеленью и сыром» 100 гр.-17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Хлеб Бородино» 300 гр.-27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Пирожное воздушно-ореховое» 25 гр.-17,00 рублей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3. Подпункт 5 пункта 1 постановления администрации Борисоглебского городского округа Воронежской области от 04.09.2018 №2370 «Об установлении цен на хлебобулочные изделия, реализуемые муниципальным бюджетным учреждением Борисоглебского городского округа Воронежской области «Комбинат детского питания», подпункт 3, 4 пункта 1 постановления администрации Борисоглебского городского округа Воронежской области от 21.12.2018 №3490 ««Об установлении цен на хлебобулочные изделия, реализуемые муниципальным бюджетным учреждением Борисоглебского городского округа Воронежской области «Комбинат детского питания» исключить. </w:t>
      </w:r>
    </w:p>
    <w:p>
      <w:pPr>
        <w:pStyle w:val="2"/>
        <w:ind w:firstLine="540"/>
        <w:rPr/>
      </w:pPr>
      <w:r>
        <w:rPr>
          <w:szCs w:val="28"/>
        </w:rPr>
        <w:t>4.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540"/>
        <w:rPr/>
      </w:pPr>
      <w:r>
        <w:rPr/>
        <w:t>5.Контроль над исполнением настоящего постановления возложить на заместителя главы  администрации Борисоглебского городского округа Воронежской области  Г.В.Ильин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7:00Z</dcterms:created>
  <dc:creator>GrebennikovAM</dc:creator>
  <dc:description/>
  <cp:keywords/>
  <dc:language>en-US</dc:language>
  <cp:lastModifiedBy>ChernavtcevaAI</cp:lastModifiedBy>
  <cp:lastPrinted>2019-03-04T09:40:00Z</cp:lastPrinted>
  <dcterms:modified xsi:type="dcterms:W3CDTF">2019-03-12T13:38:00Z</dcterms:modified>
  <cp:revision>6</cp:revision>
  <dc:subject/>
  <dc:title>-\</dc:title>
</cp:coreProperties>
</file>