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5544" w:leader="none"/>
        </w:tabs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4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tabs>
          <w:tab w:val="clear" w:pos="708"/>
          <w:tab w:val="left" w:pos="554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tabs>
          <w:tab w:val="clear" w:pos="708"/>
          <w:tab w:val="left" w:pos="5544" w:leader="none"/>
        </w:tabs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tabs>
          <w:tab w:val="clear" w:pos="708"/>
          <w:tab w:val="left" w:pos="720" w:leader="none"/>
          <w:tab w:val="left" w:pos="554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tabs>
          <w:tab w:val="clear" w:pos="708"/>
          <w:tab w:val="left" w:pos="554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tabs>
          <w:tab w:val="clear" w:pos="708"/>
          <w:tab w:val="left" w:pos="5544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tabs>
          <w:tab w:val="clear" w:pos="708"/>
          <w:tab w:val="left" w:pos="554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от 29.03.2019</w:t>
      </w:r>
      <w:r>
        <w:rPr>
          <w:rFonts w:cs="Times New Roman" w:ascii="Times New Roman" w:hAnsi="Times New Roman"/>
          <w:sz w:val="28"/>
          <w:szCs w:val="28"/>
        </w:rPr>
        <w:t xml:space="preserve">  № 904</w:t>
      </w:r>
    </w:p>
    <w:p>
      <w:pPr>
        <w:pStyle w:val="Style16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rFonts w:eastAsia="Calibri"/>
        </w:rPr>
        <w:t xml:space="preserve">                </w:t>
      </w:r>
      <w:r>
        <w:rPr>
          <w:sz w:val="20"/>
          <w:szCs w:val="20"/>
        </w:rPr>
        <w:t>г.Борисоглебск</w:t>
      </w:r>
    </w:p>
    <w:p>
      <w:pPr>
        <w:pStyle w:val="Style16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208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орисоглебского  городского округа Воронежской  области  от 27.01.2016 № 189  «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                                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709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связи с выводом из эксплуатации информационной системы «Портал государственных и муниципальных услуг Воронежской области» и переносом её функционала в информационную систему «Портал Воронежской области в сети Интернет» с 01.04.2019,  администрация     Борисоглебского    городского    округа    Воронежской области </w:t>
      </w:r>
      <w:r>
        <w:rPr>
          <w:b/>
          <w:bCs/>
        </w:rPr>
        <w:t xml:space="preserve"> п о с т а н о в л я е т</w:t>
      </w:r>
      <w:r>
        <w:rPr/>
        <w:t>:</w:t>
      </w:r>
    </w:p>
    <w:p>
      <w:pPr>
        <w:pStyle w:val="21"/>
        <w:ind w:firstLine="709"/>
        <w:rPr/>
      </w:pPr>
      <w:r>
        <w:rPr/>
        <w:t>1. Внести в административный регламент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Борисоглебского городского округа  Воронежской области от 27.01.2016 № 189, следующие изменения:</w:t>
      </w:r>
    </w:p>
    <w:p>
      <w:pPr>
        <w:pStyle w:val="21"/>
        <w:ind w:firstLine="709"/>
        <w:rPr/>
      </w:pPr>
      <w:r>
        <w:rPr/>
        <w:t>1.1. по тексту административного регламента слова «Портал государственных и муниципальных услуг Воронежской области» в соответствующем числе и падеже заменить словами «Портал Воронежской области в сети Интернет» в соответствующем числе и падеже, слова «pgu.govvr</w:t>
      </w:r>
      <w:r>
        <w:rPr>
          <w:lang w:val="en-US"/>
        </w:rPr>
        <w:t>n</w:t>
      </w:r>
      <w:r>
        <w:rPr/>
        <w:t>.ru» заменить словами «govvr</w:t>
      </w:r>
      <w:r>
        <w:rPr>
          <w:lang w:val="en-US"/>
        </w:rPr>
        <w:t>n</w:t>
      </w:r>
      <w:r>
        <w:rPr/>
        <w:t>.ru».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2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rPr/>
      </w:pPr>
      <w:r>
        <w:rPr/>
        <w:t>1.2. приложение № 1 административного регламента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Муниципальный вестник Борисоглебского городского округа Воронежской области» и размещению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/>
      </w:pPr>
      <w:r>
        <w:rPr/>
        <w:t>И.о. главы администрации</w:t>
        <w:tab/>
        <w:tab/>
        <w:t xml:space="preserve"> </w:t>
        <w:tab/>
        <w:tab/>
        <w:tab/>
        <w:tab/>
        <w:t xml:space="preserve">                А.В.Мороз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2989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4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Борисоглеб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ого округа Воронежской   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29»03.2019 г.  № 9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80.5pt;mso-wrap-distance-left:9pt;mso-wrap-distance-right:0pt;mso-wrap-distance-top:0pt;mso-wrap-distance-bottom:0pt;margin-top:0.1pt;mso-position-vertical-relative:text;margin-left:25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4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к постановлени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Борисоглеб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го округа Воронежской    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29»03.2019 г.  № 9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                                                                                                                         к административному регламенту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ab/>
        <w:t>1. Место нахождения администрации Борисоглебского городского округа Воронежской области: 397160, Воронежская область, г. Борисоглебск,                         ул. Свободы,  д. 207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ab/>
        <w:t>График работы администрации Борисоглебского городского округа  Воронежской област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ab/>
        <w:t>понедельник - пятница: с 08.00 до 17.00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ab/>
        <w:t>перерыв: с 12.00 до 13.00, кроме выходных и праздничных дне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ab/>
        <w:t>Часы приема сектора по управлению муниципальным имуществом отдела по управлению муниципальным имуществом и земельным ресурсам администрации Борисоглебского городского округа Воронежской области                                (каб. 105):   вторник, четверг: с 08.00 до 12.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ab/>
        <w:t xml:space="preserve">Официальный сайт администрации Борисоглебского городского округа Воронежской области  в сети Интернет: </w:t>
      </w:r>
      <w:r>
        <w:rPr>
          <w:sz w:val="28"/>
          <w:szCs w:val="28"/>
          <w:lang w:val="en-US"/>
        </w:rPr>
        <w:t>adminborisogleb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ab/>
        <w:t xml:space="preserve">Адрес электронной почты администрации Борисоглебского городского округа  Воронежской области: </w:t>
      </w:r>
      <w:r>
        <w:rPr>
          <w:sz w:val="28"/>
          <w:szCs w:val="28"/>
          <w:lang w:val="en-US"/>
        </w:rPr>
        <w:t>bori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vv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ab/>
        <w:t>Телефоны для справок: 8(47354)6-12-57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ab/>
        <w:t>2. Место нахождения филиала МФЦ в Борисоглебском городском округе Воронежской области: 397160, Воронежская область, г. Борисоглебск,                               ул. Народная,   д. 50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ab/>
        <w:t>Телефон для справок филиала МФЦ 8(47354) 6-68-5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ab/>
        <w:t xml:space="preserve">Адрес официального сайта МФЦ в сети Интернет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ydocuments</w:t>
        </w:r>
        <w:r>
          <w:rPr>
            <w:rStyle w:val="InternetLink"/>
            <w:sz w:val="28"/>
            <w:szCs w:val="28"/>
          </w:rPr>
          <w:t>3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 адрес электронной почты МФЦ: </w:t>
      </w:r>
      <w:hyperlink r:id="rId4"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График работы МФЦ в Борисоглебском городском округе Воронежской област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ab/>
        <w:t>Понедельник, вторник,  пятница, суббота – с 08.00 до 17.00, перерыв –                 с 12.00 до 13.00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ab/>
        <w:t>Среда – с 10.00 до 20.00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ab/>
        <w:t>Пятница  – с 08.00 до 16.30, перерыв – с 12.00 до 13.00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ab/>
        <w:t>Воскресенье – выходной день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управл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м имуществом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ельным ресурсам                                                                              </w:t>
      </w:r>
      <w:r>
        <w:rPr>
          <w:sz w:val="27"/>
          <w:szCs w:val="27"/>
        </w:rPr>
        <w:t>Н.В. Маковск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53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documents36.ru/" TargetMode="External"/><Relationship Id="rId4" Type="http://schemas.openxmlformats.org/officeDocument/2006/relationships/hyperlink" Target="mailto:mfc@govvr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42:00Z</dcterms:created>
  <dc:creator>TerehinaOA</dc:creator>
  <dc:description/>
  <cp:keywords/>
  <dc:language>en-US</dc:language>
  <cp:lastModifiedBy>Нестеренко Елена Сергеевна</cp:lastModifiedBy>
  <cp:lastPrinted>2019-03-28T09:19:00Z</cp:lastPrinted>
  <dcterms:modified xsi:type="dcterms:W3CDTF">2019-04-01T12:36:00Z</dcterms:modified>
  <cp:revision>63</cp:revision>
  <dc:subject/>
  <dc:title/>
</cp:coreProperties>
</file>