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Cs w:val="28"/>
        </w:rPr>
        <w:t xml:space="preserve">От 01.04.2019  № 908         </w:t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97480" cy="19691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услуг по обеспечению отдыха  детей и их оздоровления, оказываемых  муниципальным бюджетным учреждением дополнительного образования «Борисоглебский детский оздоровительно-образовательный центр «Дружб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4pt;height:15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услуг по обеспечению отдыха  детей и их оздоровления, оказываемых  муниципальным бюджетным учреждением дополнительного образования «Борисоглебский детский оздоровительно-образовательный центр «Дружб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2.03.2018 № 575 «О внесении изменений в по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от 15.10.2009 № 2322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9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21 день в летний период 2019 г. (1 смена)  –   22 500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содержания 1 ребенка в день -1071 руб. 73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на 14 дней – 15 0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0 дней – 10 714 руб.3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 человека в день – 293 руб. 6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роживания 1 человека в день (без питания) – 777 руб. 83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роживания 1 человека в день, без учета фонда оплаты труда педагогических работников – 648 руб. 89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10.04.2018 № 999 «Об установлении стоимости услуг по обеспечению отдыха  детей и их оздоровления, оказываемых МБУДО «Борисоглебский детский оздоровительно-образовательный центр «Дружба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Ильину Г.В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3:00Z</dcterms:created>
  <dc:creator>Admin</dc:creator>
  <dc:description/>
  <cp:keywords/>
  <dc:language>en-US</dc:language>
  <cp:lastModifiedBy>ChernavtcevaAI</cp:lastModifiedBy>
  <cp:lastPrinted>2019-03-22T10:16:00Z</cp:lastPrinted>
  <dcterms:modified xsi:type="dcterms:W3CDTF">2019-04-25T13:29:00Z</dcterms:modified>
  <cp:revision>7</cp:revision>
  <dc:subject/>
  <dc:title/>
</cp:coreProperties>
</file>