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4.04.2019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957 .  </w:t>
      </w:r>
    </w:p>
    <w:p>
      <w:pPr>
        <w:pStyle w:val="Style17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 «Об утверждении Порядка приватизации муниципального имущества Борисоглебского городского округа Воронежской области» (в редакции решений от 18.03.2010 № 270, от 16.09.2010 № 317, от 25.11.2011 №411, от 24.03.2014 № 237, от 25.12.2015 № 362), № 255 от 24.12.2018 «Об утверждении Программы приватизации муниципального имущества Борисоглебского городского округа Воронежской области на 2019 год» (в редакции решения от 14.02.2019 № 272), на основании отчётов об оценке имущества №95/2019-В от 29.03.2019, № 96/2019-В от 29.03.2019, № 97/2019-В от 29.03.2019, № 98/2019-В от 29.03.2019, подготовленных ООО Правовой центр «Независимость», администрация Борисоглебского городского округа Воронежской области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дать нежилое здание (животноводческий корпус № 3) с кадастровым номером 36:04:1400004:92 площадью 1166,0 кв.м. и земельный участок с кадастровым номером 36:04:1400004:88 площадью 5571,0 кв.м., адрес (местонахождение) объектов: Воронежская область, Борисоглебский городской округ, с.Старовоскресеновка, ул.Старовоскресеновская, 46, в 310 м по направлению на юго-запад от жилого дома;  начальная  цена: здания – 186 096,00 рублей (в том числе НДС), земельного участка – 19 220,00 рублей (НДС не облагается); обременения отсутствуют. (Лот № 1).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. Продать нежилое здание (животноводческий корпус № 5) с кадастровым номером 36:04:1400004:77 площадью 2044,9 кв.м. и земельный участок с кадастровым номером 36:04:1400004:81 площадью 7763,0 кв.м., адрес (местонахождение) объектов: Воронежская область, Борисоглебский городско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круг,    с.Старовоскресеновка,    ул.Старовоскресеновская,    46,    в    415   м    п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left="9204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правлению на юг от жилого дома;  начальная  цена:  здания – 433 176,00 рублей (в том числе НДС), земельного участка – 26 780,00 рублей (НДС не облагается); обременения отсутствуют. (Лот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ь нежилое помещение с кадастровым номером 36:04:0102024:916  площадью 145,5 кв.м., расположенное по адресу: Воронежская область, г.Борисоглебск, ул.Советская/Свободы, д. 35/182; начальная цена – 1 635 540,00 рублей (в том числе НДС); обременения отсутствуют. (Лот № 3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ать нежилое здание (центральный тепловой пункт) с кадастровым номером 36:04:0103069:1698, площадью 134,1 кв.м. и земельный участок с кадастровым номером 36:04:0103069:110, площадью 219,0 кв.м., расположенные по адресу: Воронежская область, г.Борисоглебск, Юго-Восточный микрорайон, 12а;  начальная  цена: здания- 558 924,00 рублей (в том числе НДС), земельного участка – 31 155,00 рублей (НДС не облагается); обременения отсутствуют (Лот №4).</w:t>
      </w:r>
    </w:p>
    <w:p>
      <w:pPr>
        <w:pStyle w:val="Normal"/>
        <w:ind w:right="-137" w:firstLine="708"/>
        <w:jc w:val="both"/>
        <w:rPr/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8. Назначить аукционистом Горшкову О.В. – главного специалиста сектора  по  управлению  муниципальным  имуществом  отдела по управлению 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9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11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ab/>
        <w:t xml:space="preserve">     А.В. Пищ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28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Горшкова Оксана Владимировна</cp:lastModifiedBy>
  <cp:lastPrinted>2018-07-18T14:16:00Z</cp:lastPrinted>
  <dcterms:modified xsi:type="dcterms:W3CDTF">2019-04-08T06:25:00Z</dcterms:modified>
  <cp:revision>243</cp:revision>
  <dc:subject/>
  <dc:title/>
</cp:coreProperties>
</file>