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center"/>
        <w:rPr>
          <w:bCs/>
        </w:rPr>
      </w:pPr>
      <w:r>
        <w:rPr>
          <w:b/>
        </w:rPr>
        <w:t xml:space="preserve">                                                                         </w:t>
      </w:r>
      <w:r>
        <w:rPr>
          <w:bCs/>
        </w:rPr>
        <w:t>УТВЕРЖДЕНА</w:t>
      </w:r>
    </w:p>
    <w:p>
      <w:pPr>
        <w:pStyle w:val="Normal"/>
        <w:ind w:left="6120" w:right="-50" w:hanging="0"/>
        <w:jc w:val="center"/>
        <w:rPr>
          <w:bCs/>
        </w:rPr>
      </w:pPr>
      <w:r>
        <w:rPr>
          <w:bCs/>
        </w:rPr>
        <w:t>постановлением администрации Борисоглебского городского округа</w:t>
      </w:r>
    </w:p>
    <w:p>
      <w:pPr>
        <w:pStyle w:val="Normal"/>
        <w:ind w:left="6120" w:hanging="0"/>
        <w:jc w:val="center"/>
        <w:rPr>
          <w:bCs/>
        </w:rPr>
      </w:pPr>
      <w:r>
        <w:rPr>
          <w:bCs/>
        </w:rPr>
        <w:t>Воронежской области</w:t>
      </w:r>
    </w:p>
    <w:p>
      <w:pPr>
        <w:pStyle w:val="21"/>
        <w:ind w:firstLine="6663"/>
        <w:rPr/>
      </w:pPr>
      <w:r>
        <w:rPr>
          <w:sz w:val="28"/>
          <w:szCs w:val="28"/>
        </w:rPr>
        <w:t>от 06.08.2019 № 2056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ind w:right="-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догово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становку и эксплуатацию рекламной конструкции 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м участке, здании или ином недвижимом имуществе, находящемся в муниципальной собственности Борисоглебского городского округ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, или на земельном участке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собственность на который не разграниче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 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тановку и эксплуатацию рекламной конструкци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емельном участк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Борисоглебский городской округ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Воронежской области                                                    « ____ » ___________ 2019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Администрация Борисоглебского городского округа Воронежской области (далее - администрация), в лице главы администрации Пищугина Андрея Владимировича, действующего на основании Устава, с одной стороны и _____________________________________, (далее – рекламораспространитель), в лице ______________________________________________, действующ ___ на основании _________________________________________________________, а вместе именуемые «стороны», 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. В соответствии с протоколом от «___»_________2019г. № ____ администрация предоставляет рекламораспространителю за плату право на установку и эксплуатацию рекламной конструкции со следующими характеристика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1. Тип рекламной конструкции: __________________________________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2. Площадь информационного поля рекламной конструкции: _________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.3. Освещенность рекламной конструкции: _______(имеется/не имее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.4. Количество сторон рекламной конструкции: _____________________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.5. Место расположения рекламной конструкции на территории Борисоглебского городского округа _____________________________________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Место расположения рекламной конструкции на земельном участке указано на ситуационном плане в масштабе 1:2000, являющемся неотъемлемой частью настоящего договора (Приложение № 1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1 Обязанности администра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.1. Администрация обязана предоставить рекламораспространителю право на установку и эксплуатацию рекламной конструкции на рекламном месте в соответствии с пунктом 1 настояще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.2. Не представлять другим лицам указанное рекламное место для установки и эксплуатации рекламной конструкции в течение срока действия настояще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.3. Осуществлять контроль за техническим состоянием, целевым использованием, внешним видом рекламной конструкции. В случае выявления несоответствия технического состояния или внешнего вида, а также фактов нецелевого использования рекламной конструкции администрация направляет рекламораспространителю требование об устранении нарушений условий размещения рекламной конструкции с указанием срока на устран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.4. Своевременно информировать рекламораспространителя об изменении условий установки и эксплуатации, размера платы за установку рекламной констру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2. Права администра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2.1. Администрация вправе знакомиться с проектной, дизайнерской, разрешительной и иной документацией на рекламную конструкц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3. Использовать рекламную конструкцию в целях размещения социальной рекламы, представляющую особую общественную значимость для админ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2.4. В случае невыполнения рекламораспространителем обязательств по демонтажу рекламной конструкции в установленный срок администрация вправе самостоятельно или с привлечением сторонних организаций демонтировать рекламную конструкцию, взыскав с рекламораспространителя стоимость работ по демонтаж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3. Обязанности рекламораспростран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1. Рекламораспространитель обязан установить на рекламном месте рекламную конструкцию, определенную п. 1 настояще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>2.3.2. Осуществлять эксплуатацию рекламной конструкции в полном соответствии с требованием действующего законодательства Российской Федерации, выданным разрешением на установку и эксплуатацию рекламной констру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3.3. Производить оплату за установку и эксплуатацию рекламной конструкции согласно п. 4 настояще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3.4. В течение всего срока эксплуатации обеспечить надлежащее техническое состояние рекламной конструкции, обеспечивать уборку прилегающей территор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3.5. Проводить плановое обследование рекламной конструкции, находящейся в эксплуатации, не реже чем 2 раза в г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6. По требованию администрации размещать на рекламной конструкции социальную рекламу, представляющую особую общественную значим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администрация согласовывает с рекламораспространителем точный период размещения не менее чем за 5 рабочих дней до даты планируемого разме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3.7. Обеспечить безопасность рекламной конструкции для жизни и здоровья людей, имущества всех форм соб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3.8. За счет собственных средств возмещать администрации нанесенный ей ущерб от порчи имущества, на котором устанавливается рекламная конструк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3.9. Уведомлять администрацию обо всех фактах возникновения у третьих лиц прав в отношении рекламной конструкции в течение 10 дней с даты возникновения соответствующего пра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3.10. При переходе права собственности на рекламную конструкцию к третьему лицу уведомить об этом администрацию в течение 10 дней с момента совершения сделки, с указанием реквизитов нового собственника рекламной конструк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1. В случае прекращения либо досрочного расторжения настоящего договора, а также в случае аннулирования разрешения или признания его недействительным, произвести демонтаж рекламной конструкции в течение месяца и удалить информацию, размещенную на такой рекламной конструкции в течение трех дн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2. После демонтажа рекламной конструкции произвести за свой счет благоустройство места установки в течение трех рабочих дн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3.13. После выполнения рекламораспространителем обязанности, предусмотренной п. 2.3.11. стороны подписывают акт о демонтаже рекламной конструк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3.14. Обязанность рекламораспространителя по демонтажу рекламной конструкции будет считаться выполненной с момента подписания акта, предусмотренного п. 2.3.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3.15. Рекламораспространитель обязан известить администрацию об изменении адреса, наименования и других реквизитов. В случае неисполнения данной обязанности рекламораспространителем корреспонденция, направленная по последнему адресу будет считаться полученн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3.13. В течение 10 дней предоставлять администрации копии платежного документа об оплате в подтверждение внесения платы по договор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4. Права рекламораспростран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4.1. Рекламораспространитель имеет право на беспрепятственный доступ к недвижимому имуществу, к которому присоединяется рекламная конструкция, и возможность пользования этим имуществом для целей, связанных с осуществлением прав владельца рекламной конструкции, в том числе с ее эксплуатацией, техническим обслуживанием и демонтаж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 действия догово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1. Настоящий договор заключен сроком на 5 лет и вступает в силу с момента его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2. После окончания срока действия настоящий договор продлению не подлежи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сче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1. Размер платы по настоящему договору устанавливается по результатам конкурса и в соответствии с протоколом от «___»_________2019г. № ____ составляет _______________________  (_______) рублей в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2. Обязанность оплаты по договору возникает у рекламораспространителя с момента его подписания. Плату за вычетом суммы задатка в размере ___________________________ (______) руб. рекламораспространитель обязан перечислить на расчетный счет администрации в течение 7 (семи) банковских дней с момента подписания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4.3. Рекламораспространитель производит оплату ежегодно путем внесения 100 % авансового годового платежа в срок до 25 июня текущего года по следующим реквизит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лучатель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</w:t>
      </w:r>
      <w:r>
        <w:rPr>
          <w:sz w:val="28"/>
          <w:szCs w:val="28"/>
          <w:u w:val="single"/>
        </w:rPr>
        <w:t>3604004606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П </w:t>
      </w:r>
      <w:r>
        <w:rPr>
          <w:sz w:val="28"/>
          <w:szCs w:val="28"/>
          <w:u w:val="single"/>
        </w:rPr>
        <w:t>360401001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УФК по Воронежской области (администрация Борисоглебского городского округа Воронежской области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/с </w:t>
      </w:r>
      <w:r>
        <w:rPr>
          <w:sz w:val="28"/>
          <w:szCs w:val="28"/>
          <w:u w:val="single"/>
        </w:rPr>
        <w:t>40101810500000010004</w:t>
      </w:r>
      <w:r>
        <w:rPr>
          <w:sz w:val="28"/>
          <w:szCs w:val="28"/>
        </w:rPr>
        <w:t xml:space="preserve"> в Отделение Воронеж г. Воронеж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л/с</w:t>
      </w:r>
      <w:r>
        <w:rPr>
          <w:sz w:val="28"/>
          <w:szCs w:val="28"/>
          <w:u w:val="single"/>
        </w:rPr>
        <w:t xml:space="preserve"> 04313023840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</w:t>
      </w:r>
      <w:r>
        <w:rPr>
          <w:sz w:val="28"/>
          <w:szCs w:val="28"/>
          <w:u w:val="single"/>
        </w:rPr>
        <w:t>042007001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</w:t>
      </w:r>
      <w:r>
        <w:rPr>
          <w:sz w:val="28"/>
          <w:szCs w:val="28"/>
          <w:u w:val="single"/>
        </w:rPr>
        <w:t>91411705040040020180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МО </w:t>
      </w:r>
      <w:r>
        <w:rPr>
          <w:sz w:val="28"/>
          <w:szCs w:val="28"/>
          <w:u w:val="single"/>
        </w:rPr>
        <w:t>20710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>Назначение платежа: оплата за установку и эксплуатацию рекламной констру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4. При перечислении платежей по настоящему договору рекламораспространитель обязан указывать на платежном документе номер и дату заключения договора, а также период, за который производится опл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5. Размер платы по договору может быть изменен администрацией в одностороннем порядке, но не чаще одного раза в год на основании отчета независимого оценщика в случае изменения базовой ставки оплаты за 1 кв.м. рекламно-информационного поля (БС), а также коэффициента местоположения рекламной конструкции (К1) с последующим письменным уведомлением рекламораспространителя, которое является неотъемлемой частью настояще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6. Обязанность оплаты рекламораспространителем по настоящему договору прекращается в день подписания акта о демонтаже рекламной конструкции по окончании действия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7. Не установка рекламной конструкции на рекламном месте либо отсутствие информации на рекламной конструкции не освобождает рекламораспространителя от оплаты по договор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Стороны, виновные в неисполнении или ненадлежащем исполнении обязательств по настоящему договору,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2. Рекламораспространитель несет ответственность за нарушения Федерального закона от 13.03.2006 N 38-ФЗ "О рекламе", допущенные им при установке и эксплуатации рекламной конструкции, а также за ущерб, причиненный рекламной конструкцией жизни, здоровью и имуществу третьих лиц,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3. В случае просрочки рекламораспространителем сроков внесения платы, предусмотренной условиями договора, рекламораспространитель уплачивает неустойку в виде пени в размере 0,1% от неуплаченной суммы за каждый день просроч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4. В случае неисполнения п. 2.3.9.  настоящего договора, администрация вправе взыскать с рекламораспространителя неустойку в размере 30 % от суммы годовой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 Уплата пени и штрафа, предусмотренных разделом 5 договора, не освобождает рекламораспространителя от исполнения денежных обязательств по договор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разрешения спор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1. Все споры и разногласия, возникшие в связи с исполнением настоящего договора, стороны будут стремиться решить путем переговоров, а достигнутые договоренности оформлять в виде дополнительных соглаш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2. В случае не достижения взаимного согласия, споры рассматриваются в порядке, установленном действующим законодательством Российской Федерации </w:t>
      </w:r>
      <w:r>
        <w:rPr>
          <w:sz w:val="28"/>
        </w:rPr>
        <w:t>в Арбитражном суде Воронеж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зменение, расторжение догово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7.1. Изменения, дополнения и поправки к условиям настоящего договора будут действительны только тогда, когда они внесены в письменной форме и подписаны уполномоченными представителями договаривающихся сторон, в соответствии с положениями действующего законодательства Российской Федерации и настоящего договора, за исключением уведомления об изменении размера платы по договор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2. Договор может быть расторгнут администрацией во внесудебном порядке (ст. 450.1 ГК РФ) в случа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материалов, не относящихся к рекламе, социальной рекламе, или использования рекламной конструкции не по целевому назначен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днократного неисполнения или однократного ненадлежащего исполнения рекламораспространителем обязанности по внесению платы в размере и сроки, установленные п.п. 4.1. и п.п. 4.3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однократного невыполнения требований Учреждения об устранении несоответствия размещения рекламной конструкции, установленного уполномоченными органами, разрешению и техническим требованиям, определенным для конструкций данного тип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проведения ремонтных работ, ведения градостроительных работ, ремонта инженерных коммуникаций в отношении объектов недвижимости, к которым присоединена рекламная конструкция, а также принятия нормативных правовых актов, делающих дальнейшее размещение рекламной конструкции невозможным на объекте недвижимости, указанном в п.п. 1.1.5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7.3. В случае одностороннего расторжения настоящего договора по инициативе администрации, она направляет рекламораспространителю в срок не менее чем за 10 календарных дней уведомление о расторжении договора с указанием даты его прекра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7.4. Рекламораспространитель вправе расторгнуть настоящий договор в одностороннем порядке по окончании оплаченного периода, уведомив об этом администрацию не менее чем за 30 дн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При этом администрация производит окончательный расчет платы по договору, подлежащей внесению по реквизитам, указанным в п. 4.3. договора, пропорционально оставшимся дням использования имущества, указанного в п. 1.1.5. до даты расторжения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8.1. Взаимоотношения сторон в части не предусмотренной настоящим договором регулируются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8.2. Настоящий договор составлен в двух экземплярах, имеющих одинаковую юридическую силу, по одному для каждой из сторон, и имеет прилож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Копия протокола «___»_________2019г. № 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Ситуационный план в масштабе 1:2000 с  указанием места расположения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Адреса и реквизиты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5736"/>
      </w:tblGrid>
      <w:tr>
        <w:trPr>
          <w:trHeight w:val="3415" w:hRule="atLeast"/>
        </w:trPr>
        <w:tc>
          <w:tcPr>
            <w:tcW w:w="4296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Администрация:   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Администрация Борисоглебского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городского округа Воронежской области</w:t>
            </w:r>
          </w:p>
          <w:p>
            <w:pPr>
              <w:pStyle w:val="Normal"/>
              <w:rPr/>
            </w:pPr>
            <w:r>
              <w:rPr/>
              <w:t xml:space="preserve">ИНН </w:t>
            </w:r>
            <w:r>
              <w:rPr>
                <w:u w:val="single"/>
              </w:rPr>
              <w:t>3604004606</w:t>
            </w:r>
          </w:p>
          <w:p>
            <w:pPr>
              <w:pStyle w:val="Normal"/>
              <w:rPr/>
            </w:pPr>
            <w:r>
              <w:rPr/>
              <w:t xml:space="preserve">КПП </w:t>
            </w:r>
            <w:r>
              <w:rPr>
                <w:u w:val="single"/>
              </w:rPr>
              <w:t>360401001</w:t>
            </w:r>
          </w:p>
          <w:p>
            <w:pPr>
              <w:pStyle w:val="Normal"/>
              <w:rPr/>
            </w:pPr>
            <w:r>
              <w:rPr/>
              <w:t>397160, Воронежская обл.</w:t>
            </w:r>
          </w:p>
          <w:p>
            <w:pPr>
              <w:pStyle w:val="Normal"/>
              <w:rPr/>
            </w:pPr>
            <w:r>
              <w:rPr/>
              <w:t>г. Борисоглебск, ул. Свободы, 207</w:t>
            </w:r>
          </w:p>
          <w:p>
            <w:pPr>
              <w:pStyle w:val="Normal"/>
              <w:rPr/>
            </w:pPr>
            <w:r>
              <w:rPr/>
              <w:t xml:space="preserve">УФК по Воронежской области </w:t>
            </w:r>
          </w:p>
          <w:p>
            <w:pPr>
              <w:pStyle w:val="Normal"/>
              <w:rPr/>
            </w:pPr>
            <w:r>
              <w:rPr/>
              <w:t>(Отдел по финансам администрации БГО ВО, администрация городского округа)</w:t>
            </w:r>
          </w:p>
          <w:p>
            <w:pPr>
              <w:pStyle w:val="Normal"/>
              <w:rPr/>
            </w:pPr>
            <w:r>
              <w:rPr/>
              <w:t>Отделение Воронеж Г.ВОРОНЕЖ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u w:val="single"/>
              </w:rPr>
              <w:t>042007001</w:t>
            </w:r>
          </w:p>
          <w:p>
            <w:pPr>
              <w:pStyle w:val="Normal"/>
              <w:rPr/>
            </w:pPr>
            <w:r>
              <w:rPr/>
              <w:t xml:space="preserve">л/сч </w:t>
            </w:r>
            <w:r>
              <w:rPr>
                <w:u w:val="single"/>
              </w:rPr>
              <w:t>0231301071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/сч </w:t>
            </w:r>
            <w:r>
              <w:rPr>
                <w:u w:val="single"/>
              </w:rPr>
              <w:t>402048103000000007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6" w:type="dxa"/>
            <w:tcBorders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екламораспространи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/>
              <w:t xml:space="preserve">Глава администрации Борисоглебского </w:t>
            </w:r>
          </w:p>
          <w:p>
            <w:pPr>
              <w:pStyle w:val="Normal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             А.В.Пищугин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73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59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ind w:right="-68" w:hanging="0"/>
      <w:jc w:val="both"/>
    </w:pPr>
    <w:rPr>
      <w:rFonts w:eastAsia="Calibri"/>
      <w:b/>
      <w:bCs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25:00Z</dcterms:created>
  <dc:creator>Людмила</dc:creator>
  <dc:description/>
  <cp:keywords/>
  <dc:language>en-US</dc:language>
  <cp:lastModifiedBy>KluevaAI</cp:lastModifiedBy>
  <cp:lastPrinted>2016-06-20T11:01:00Z</cp:lastPrinted>
  <dcterms:modified xsi:type="dcterms:W3CDTF">2019-08-07T11:19:00Z</dcterms:modified>
  <cp:revision>47</cp:revision>
  <dc:subject/>
  <dc:title>ДОГОВОР № _________</dc:title>
</cp:coreProperties>
</file>