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Ы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3"/>
        <w:ind w:firstLine="6663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от 06.08.2019 № 2056</w:t>
      </w:r>
      <w:r>
        <w:rPr>
          <w:sz w:val="28"/>
          <w:szCs w:val="28"/>
          <w:u w:val="single"/>
        </w:rPr>
        <w:t xml:space="preserve">   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й оценки заявок и порядок определения победител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>1. Критерий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наивысшая цена, предложенная участником по лоту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наибольший объем использования рекламной конструкции для размещения социальной рекламы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наибольший объем использования рекламной конструкции для праздничного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лучшее предложение по благоустройству прилегающей территории, на которой будет размещаться рекламная конструкция (организация покрытия в непосредственной близости от рекламной конструкции, предложения по облагораживанию фундамента рекламной конструкции)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наилучшее техническое и эстетическое решение рекламной конструкции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наилучшее  предложение по использованию информационных полей рекламной конструкции на период, когда на них не распространяются рекламные изобра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целях определения победителя конкурса комиссия по проведению конкурса оценивает и сопоставляет предложения участников конкурса на основании критериев, установленных п.1 настоящего при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в конкурсном предложении участника числом и прописью указаны разные цены (размер ежегодной платы) по договору на установку и эксплуатацию рекламной конструкции, к рассмотрению принимается  цена, указанная пропись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частников конкурса, содержащие ценовое предложение ниже установленной начальной цены </w:t>
      </w:r>
      <w:r>
        <w:rPr>
          <w:rFonts w:cs="Times New Roman" w:ascii="Times New Roman" w:hAnsi="Times New Roman"/>
          <w:bCs/>
          <w:sz w:val="28"/>
          <w:szCs w:val="28"/>
        </w:rPr>
        <w:t>з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бедителем конкурса признается участник конкурса, набравший большинство голосов от состава присутствующих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равенстве голосов голос председателя комиссии является решающим.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 проведения оценки каждой заявки и определения победителя конкурса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токол о результатах конкурса соста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емпляр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 экземпляр остается 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в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победител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559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31">
    <w:name w:val="Стиль3 Знак"/>
    <w:qFormat/>
    <w:rPr>
      <w:rFonts w:ascii="Arial" w:hAnsi="Arial" w:cs="Arial"/>
      <w:color w:val="333333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1362" w:leader="none"/>
      </w:tabs>
      <w:spacing w:lineRule="auto" w:line="240" w:before="0" w:after="0"/>
      <w:ind w:left="1135" w:hanging="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3:00Z</dcterms:created>
  <dc:creator>NehaevaIN</dc:creator>
  <dc:description/>
  <cp:keywords/>
  <dc:language>en-US</dc:language>
  <cp:lastModifiedBy>KluevaAI</cp:lastModifiedBy>
  <cp:lastPrinted>2019-05-13T09:02:00Z</cp:lastPrinted>
  <dcterms:modified xsi:type="dcterms:W3CDTF">2019-08-07T11:20:00Z</dcterms:modified>
  <cp:revision>76</cp:revision>
  <dc:subject/>
  <dc:title>ПРИЛОЖЕНИЕ № 1</dc:title>
</cp:coreProperties>
</file>