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6120" w:right="-50" w:hanging="0"/>
        <w:jc w:val="center"/>
        <w:rPr>
          <w:bCs/>
        </w:rPr>
      </w:pPr>
      <w:r>
        <w:rPr>
          <w:bCs/>
        </w:rPr>
        <w:t>постановлением администрации Борисоглебского городского округа</w:t>
      </w:r>
    </w:p>
    <w:p>
      <w:pPr>
        <w:pStyle w:val="Normal"/>
        <w:ind w:left="6120" w:hanging="0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23"/>
        <w:rPr/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06.08.2019 № 2056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тенденту на участие в конкурс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тендентом на участие в конкурсе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на установку и эксплуатацию рекламной конструкции и подавшее заявку на участие в конкурсе (далее - претенден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отношении претендента не проводится процедура банкротства либо в отношении претендента - юридического лица не проводится процедура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ятельность претендента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тендентом на участие в конкурсе не вправе быть лицо, занимающее преимущественное положение в сфере распространения наружной рекламы на момент подачи заявк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тендентом на участие в конкурсе должен быть внесен задаток в размере 10% от суммы начальной (минимальной) цены договора на установку и эксплуатацию рекламной конструкции (цена лота)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6. Для участия в конкурсе претендентам необходимо подать не позднее срока, указанного в извещении о проведении конкурса, следующие документы (в запечатанном конверте с перечнем вложенных документов)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по утвержденной форме, содержащую согласие участника и его обязательства по выполнению установленных условий конкурса, а так же предложения по цене (размере ежегодной платы - должна быть не ниже размера начальной цены по лоту), объему использования рекламной конструкции в год для размещения социальной рекламы и праздничного оформления (не менее 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 (для юридических лиц), регистрационного свидетельства (для индивидуальных предпринимателей). 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 (при подаче заявления юридическим лицом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документа, удостоверяющего личность заявителя (для физических лиц) либо личность представителя физического или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платежного документа, подтверждающего перечисление задатка на лицевой счет, указанный в извещении о проведении конкурса (в случае если претендент намерен приобрести несколько лотов, то задаток оплачивается по каждому ло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ый проект рекламной конструкции с расчетом ветровой нагру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(при их наличии) на установку рекламной конструкции выданные ранее участнику конкурса или его аффилированным лицам на соответствующей территории Борисоглебского городского округа Воронежской област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звещении, не принимаются. Заявка и документы претендента, не принятые Организатором конкурса возвращаются претенденту с отметкой об отказе в их приеме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При заключении договора с лицом, выигравшим конкурс, сумма внесенного им задатка засчитывается в счет годовой платы на установку и эксплуатацию рекламной конструкц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участника предъявляется надлежащим образом оформленная 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несение заявителями изменений в свои заявки и предложения, их отзыв допускаются не позднее времени и даты окончания срока приема заявок </w:t>
      </w:r>
      <w:r>
        <w:rPr>
          <w:color w:val="000000"/>
          <w:sz w:val="28"/>
          <w:szCs w:val="28"/>
        </w:rPr>
        <w:t>и принимаются по адресу, указанному в извещении о проведении конкурса.</w:t>
      </w:r>
    </w:p>
    <w:p>
      <w:pPr>
        <w:pStyle w:val="32"/>
        <w:numPr>
          <w:ilvl w:val="0"/>
          <w:numId w:val="0"/>
        </w:numPr>
        <w:tabs>
          <w:tab w:val="left" w:pos="708" w:leader="none"/>
          <w:tab w:val="left" w:pos="1362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Изменения, внесенные в заявку на участие в конкурсе, считаются ее неотъемлемой частью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Изменения в заявку на участие в конкурсе подаются в запечатанном конверте. На конверте указывается дата регистрации заявки, ее регистрационный номер и надпись «Изменение заявки на участие в конкурсе на право заключения договора на установку и эксплуатацию рекламной конструкции», Указание почтового адреса (для юридического лица) или фамилии, имени, отчества, сведений о месте жительства (для физического лица) не допускается. </w:t>
      </w:r>
    </w:p>
    <w:p>
      <w:pPr>
        <w:pStyle w:val="32"/>
        <w:numPr>
          <w:ilvl w:val="0"/>
          <w:numId w:val="0"/>
        </w:numPr>
        <w:tabs>
          <w:tab w:val="left" w:pos="708" w:leader="none"/>
          <w:tab w:val="left" w:pos="1362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в заявку на участие в конкурсе должны быть оформлены в порядке, установленном для оформления заявок на участие в конкурсе. Каждый конверт с изменениями в заявку на участие в конкурсе, поступивший в срок, указанный в извещении о проведении конкурса, регистриру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 с указанием даты и времени его поступления.</w:t>
      </w:r>
    </w:p>
    <w:p>
      <w:pPr>
        <w:pStyle w:val="32"/>
        <w:numPr>
          <w:ilvl w:val="0"/>
          <w:numId w:val="0"/>
        </w:numPr>
        <w:tabs>
          <w:tab w:val="left" w:pos="708" w:leader="none"/>
          <w:tab w:val="left" w:pos="1362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отзыва заявки на участие в конкурс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тенд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т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 заявление в письменной форм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явлении должна быть указана следующая информация: наименование конкурса, регистрационный номер заявки, дата, время подачи заявки на участие в конкурсе. </w:t>
      </w:r>
    </w:p>
    <w:p>
      <w:pPr>
        <w:pStyle w:val="32"/>
        <w:numPr>
          <w:ilvl w:val="0"/>
          <w:numId w:val="0"/>
        </w:numPr>
        <w:tabs>
          <w:tab w:val="left" w:pos="708" w:leader="none"/>
          <w:tab w:val="left" w:pos="1362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б отзыве заявки на участие в конкурсе должно быть скреплено печатью и заверено подписью уполномоченного лица заявителя – юридического лица или собственноручно заверены заявителем – физическим лицом, либо его представителем, имеющим надлежащим образом оформленную доверенность.</w:t>
      </w:r>
    </w:p>
    <w:p>
      <w:pPr>
        <w:pStyle w:val="32"/>
        <w:numPr>
          <w:ilvl w:val="0"/>
          <w:numId w:val="0"/>
        </w:numPr>
        <w:tabs>
          <w:tab w:val="left" w:pos="708" w:leader="none"/>
          <w:tab w:val="left" w:pos="1362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е заявление об отзыве заявки на участие в конкурсе, поступившее в срок, указанный в извещении о проведении конкурса, регистриру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се расходы, связанные с подготовкой и подачей заявки на участие в конкурсе, несет заявитель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31">
    <w:name w:val="Стиль3 Знак"/>
    <w:qFormat/>
    <w:rPr>
      <w:rFonts w:ascii="Arial" w:hAnsi="Arial" w:cs="Arial"/>
      <w:color w:val="333333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widowControl w:val="false"/>
      <w:tabs>
        <w:tab w:val="clear" w:pos="708"/>
        <w:tab w:val="left" w:pos="1362" w:leader="none"/>
      </w:tabs>
      <w:spacing w:lineRule="auto" w:line="240" w:before="0" w:after="0"/>
      <w:ind w:left="1135" w:hanging="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3:00Z</dcterms:created>
  <dc:creator>NehaevaIN</dc:creator>
  <dc:description/>
  <cp:keywords/>
  <dc:language>en-US</dc:language>
  <cp:lastModifiedBy>KluevaAI</cp:lastModifiedBy>
  <cp:lastPrinted>2019-05-13T09:00:00Z</cp:lastPrinted>
  <dcterms:modified xsi:type="dcterms:W3CDTF">2019-08-07T11:20:00Z</dcterms:modified>
  <cp:revision>64</cp:revision>
  <dc:subject/>
  <dc:title>ПРИЛОЖЕНИЕ № 1</dc:title>
</cp:coreProperties>
</file>