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ind w:left="6120" w:right="-50" w:hanging="0"/>
        <w:jc w:val="center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постановлением администрации </w:t>
      </w:r>
    </w:p>
    <w:p>
      <w:pPr>
        <w:pStyle w:val="Normal"/>
        <w:ind w:left="6120" w:right="-5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Борисоглебского городского округа</w:t>
      </w:r>
    </w:p>
    <w:p>
      <w:pPr>
        <w:pStyle w:val="Normal"/>
        <w:tabs>
          <w:tab w:val="clear" w:pos="708"/>
          <w:tab w:val="left" w:pos="10490" w:leader="none"/>
        </w:tabs>
        <w:ind w:left="6120" w:hanging="0"/>
        <w:jc w:val="center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Воронежской области</w:t>
      </w:r>
    </w:p>
    <w:p>
      <w:pPr>
        <w:pStyle w:val="2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08.2019 № 2058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лотов – рекламных мест,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выставляемых на конкурс на право заключения договора на установку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и эксплуатацию рекламной конструкции на земельном участке, здании или ином недвижимом имуществе,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ходящемся в муниципальной собственности Борисоглебского городского округа Воронежской области, </w:t>
      </w:r>
    </w:p>
    <w:p>
      <w:pPr>
        <w:pStyle w:val="Heading3"/>
        <w:jc w:val="center"/>
        <w:rPr>
          <w:szCs w:val="28"/>
        </w:rPr>
      </w:pPr>
      <w:r>
        <w:rPr>
          <w:b/>
          <w:szCs w:val="28"/>
        </w:rPr>
        <w:t>или на земельном участке, государственная собственность на который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"/>
        <w:gridCol w:w="1418"/>
        <w:gridCol w:w="1276"/>
        <w:gridCol w:w="1275"/>
        <w:gridCol w:w="851"/>
        <w:gridCol w:w="1134"/>
        <w:gridCol w:w="1276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установки и эксплуатации РК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рон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РК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чальной (минимальной 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., г. Борисоглебск, в 7,5 м по направлению на юг от нежилого здания, расположенного по ул. Советская,47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-ный эк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 х 4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г. Борисоглеб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атросовская, М-6 «Каспий» км 450+900 м (сле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г. Борисоглебск, ул. Матросовская, М-6 «Каспий» км 452+9 м (сле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г. Борисоглебск, в 38 м по направлению на север от административного здания ОАО «Автоколонна 1425»,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ской, 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ронежская обл., г. Борисоглебск, по ул. Матросовской, в 57,5 м по направлению на восток от выезда с АЗС «Лукой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., г. Борисоглеб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ская, М-6 «Каспий» км 451+840 м (сле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г. Борисоглебск, 9  м по направлению на север от жилого дома, расположенного по ул. 40 лет Октября,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г. Борисоглебск, 22,5 м по направлению на северо-восток от жилого дома, расположенного по ул. 40 лет Октября,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г. Борисоглебск, 6 км + 700 м (право) автодороги «Борисоглебск - Махров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г. Борисоглебск, км 454+725 м (лево) федеральной автомобильной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6 «Касп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., г. Борисоглебск, км 454+625 м (лево) федеральной автомобильной 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6 «Касп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г. Борисоглебск, км 454+525 м (лево) федеральной автомобильной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6 «Касп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., г. Борисоглебск, км 454+325 м (лево) федеральной автомобильной дороги </w:t>
            </w:r>
          </w:p>
          <w:p>
            <w:pPr>
              <w:pStyle w:val="Normal"/>
              <w:ind w:lef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6 «Касп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нежская обл., г. Борисоглебск,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Матросовская, в районе поворот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эродромну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г. Борисоглебск, в 88 м по направлению на юго-восток от здания АЗС «КАЛИНА ОЙЛ» по ул. Матрос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г. Борисоглебск, в 118 м по направлению на юго-восток от здания АЗС «КАЛИНА ОЙЛ» по ул. Матрос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г. Борисоглебск, в 44 м по направлению на восток от нежилого здания, расположенного по ул. Матросовской, 1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., г. Борисоглебск, в 32,0 м </w:t>
            </w:r>
          </w:p>
          <w:p>
            <w:pPr>
              <w:pStyle w:val="Normal"/>
              <w:ind w:lef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ю на северо-восток от нежилого здания, расположенного по ул. Матросовской, 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г. Борисоглебск, в 116,0 м по направлению на северо-восток от нежилого здания, расположенного по ул. Матросовской, 127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г. Борисоглебск, в 14,0 м по направлению на юг от жилого дома, расположенного по ул. Советской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., г. Борисоглеб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ская, район АЗС «РОСНЕФ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г. Борисоглебск, в 17 м по направлению на запад от жилого дома, расположенного по ул. Свободы, 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., г. Борисоглебск,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в 24 м по направлению на северо-запад от жилого дома, расположенного по ул. Пролетарская, 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 w:val="20"/>
                <w:szCs w:val="20"/>
              </w:rPr>
              <w:t>Воронежская обл., г.Борисоглебск, ул. Дорожная, район АЗС «РОСНЕФТ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г. Борисоглебск, в 15 м по направлению на юг от жилого дома, расположенного по ул. 40 лет Октября, 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 руб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*РК – рекламная конструкция.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0:00Z</dcterms:created>
  <dc:creator>RU User</dc:creator>
  <dc:description/>
  <cp:keywords/>
  <dc:language>en-US</dc:language>
  <cp:lastModifiedBy>KluevaAI</cp:lastModifiedBy>
  <cp:lastPrinted>2019-08-09T16:28:00Z</cp:lastPrinted>
  <dcterms:modified xsi:type="dcterms:W3CDTF">2019-08-09T13:30:00Z</dcterms:modified>
  <cp:revision>273</cp:revision>
  <dc:subject/>
  <dc:title>Российская Федерация</dc:title>
</cp:coreProperties>
</file>