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21272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у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8г.  №  1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АО «Центральный  ры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ЮС» разрешения на 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 розничного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с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 № 148 «Об утверждении Правил выдачи разрешений на право организации розничного рынка», Законом Воронежской области от 11.04.2007 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, постановлением администрации Воронежской области  от 10.04.2007  № 307 «Об утверждении форм разрешения и уведомления на право организации розничного рынка на территории Воронежской области», постановлением администрации Воронежской области от 04.05.2007  № 380 «Об утверждении плана организации розничных рынков на территории Воронежской области», Уставом Борисоглебского городского округа Воронежской области и на основании заявления генерального директора акционерного общества «Центральный рынок ПЛЮС» Мишукова Алексея Валерьевича о выдаче разрешения на право организации универсального розничного рынка администрация  Борисоглебского городского округа Воронежской области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ать  акционерному обществу «Центральный рынок  ПЛЮС» разрешение на право организации универсального розничного рынка по адресу Воронежская область, г. Борисоглебск, ул. Юбилейная, 65а, сроком на 5 лет - с 15 января 2018 года по 14 января 2023 года.</w:t>
      </w:r>
    </w:p>
    <w:p>
      <w:pPr>
        <w:pStyle w:val="Normal"/>
        <w:suppressAutoHyphens w:val="true"/>
        <w:ind w:left="-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95" w:leader="none"/>
        </w:tabs>
        <w:suppressAutoHyphens w:val="tru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Глотова Ольга Викторовна</cp:lastModifiedBy>
  <cp:lastPrinted>2018-01-09T15:13:00Z</cp:lastPrinted>
  <dcterms:modified xsi:type="dcterms:W3CDTF">2018-01-15T08:46:00Z</dcterms:modified>
  <cp:revision>383</cp:revision>
  <dc:subject/>
  <dc:title>ву  </dc:title>
</cp:coreProperties>
</file>