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0.05.2018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1257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Воронежской области от 16.09.2012                № 309, на основании рекомендаций комиссии по подготовке проекта Правил землепользования и застройки Борисоглебского городского округа Воронежской области от 23.03.2018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лотаевой Евгении Георгиевне разрешение на условно разрешенный вид использования земельного участка площадью 949 кв.м</w:t>
      </w:r>
      <w:r>
        <w:rPr>
          <w:bCs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Воронежская область, г. Борисоглебск,                             ул. Рябиновая, 8-в, «Многоквартирные жилые дома до 4-х этаж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Unknown</dc:creator>
  <dc:description/>
  <cp:keywords/>
  <dc:language>en-US</dc:language>
  <cp:lastModifiedBy>ESurina</cp:lastModifiedBy>
  <cp:lastPrinted>2018-04-28T13:45:00Z</cp:lastPrinted>
  <dcterms:modified xsi:type="dcterms:W3CDTF">2018-05-11T13:31:00Z</dcterms:modified>
  <cp:revision>20</cp:revision>
  <dc:subject/>
  <dc:title>Об утверждении акта приёмки в эксплуатацию жилого дома после реконструкции</dc:title>
</cp:coreProperties>
</file>