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0.05.2018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1258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Воронежской области от 16.09.2012                № 309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23.03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лизовой Анне Петровне разрешение на условно разрешенный вид использования земельного участка площадью 1136 кв.м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                            ул. Народная, 90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ESurina</cp:lastModifiedBy>
  <cp:lastPrinted>2018-04-28T13:40:00Z</cp:lastPrinted>
  <dcterms:modified xsi:type="dcterms:W3CDTF">2018-05-11T13:30:00Z</dcterms:modified>
  <cp:revision>19</cp:revision>
  <dc:subject/>
  <dc:title>Об утверждении акта приёмки в эксплуатацию жилого дома после реконструкции</dc:title>
</cp:coreProperties>
</file>