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0.05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1259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3.03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кшиной Татьяне Владимировне разрешение на условно разрешенный вид использования земельного участка площадью 1459 кв.м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                            ул. Пионерская, 51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04-28T13:36:00Z</cp:lastPrinted>
  <dcterms:modified xsi:type="dcterms:W3CDTF">2018-05-11T13:30:00Z</dcterms:modified>
  <cp:revision>18</cp:revision>
  <dc:subject/>
  <dc:title>Об утверждении акта приёмки в эксплуатацию жилого дома после реконструкции</dc:title>
</cp:coreProperties>
</file>