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334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"/>
        <w:jc w:val="left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10.05.2018г.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ab/>
        <w:t>1261</w:t>
        <w:tab/>
      </w:r>
    </w:p>
    <w:p>
      <w:pPr>
        <w:pStyle w:val="TextBody"/>
        <w:ind w:right="5952" w:hanging="0"/>
        <w:rPr/>
      </w:pPr>
      <w:r>
        <w:rPr>
          <w:sz w:val="20"/>
        </w:rPr>
        <w:tab/>
      </w:r>
      <w:r>
        <w:rPr>
          <w:sz w:val="16"/>
          <w:szCs w:val="16"/>
        </w:rPr>
        <w:t>г. Борисоглебск</w:t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686" w:leader="none"/>
        </w:tabs>
        <w:ind w:right="5244" w:hanging="0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«Об общих принципах организации местного самоуправления в Российской Федерации», Градостроительным кодексом Российской Федерации, Уставом Борисоглебского городского округа Воронежской области, Положением о публичных слушаниях в Борисоглебском городском округе Воронежской области, утвержденным решением Борисоглебской городской Думы Борисоглебского городского округа Воронежской области от 16.09.2012                № 309, на основании рекомендаций комиссии по подготовке проекта Правил землепользования и застройки Борисоглебского городского округа Воронежской области от 23.03.2018, администрация Борисоглебского городского округа Воронежской области </w:t>
      </w:r>
      <w:r>
        <w:rPr>
          <w:b/>
          <w:spacing w:val="7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Богдановой Елене Александровне разрешение на условно разрешенный вид использования земельного участка</w:t>
      </w:r>
      <w:r>
        <w:rPr>
          <w:bCs/>
          <w:sz w:val="28"/>
          <w:szCs w:val="28"/>
        </w:rPr>
        <w:t>, расположенного</w:t>
      </w:r>
      <w:r>
        <w:rPr>
          <w:sz w:val="28"/>
          <w:szCs w:val="28"/>
        </w:rPr>
        <w:t xml:space="preserve"> по адресу: Воронежская область, г. Борисоглебск, ул. Матросовская, 6, «Многоквартирные жилые дома до 4-х этаж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администрации Борисоглебского городского округа оставляю за собой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А.В. Пищугин</w:t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21:00Z</dcterms:created>
  <dc:creator>Unknown</dc:creator>
  <dc:description/>
  <cp:keywords/>
  <dc:language>en-US</dc:language>
  <cp:lastModifiedBy>ESurina</cp:lastModifiedBy>
  <cp:lastPrinted>2018-04-28T13:09:00Z</cp:lastPrinted>
  <dcterms:modified xsi:type="dcterms:W3CDTF">2018-05-11T13:27:00Z</dcterms:modified>
  <cp:revision>15</cp:revision>
  <dc:subject/>
  <dc:title>Об утверждении акта приёмки в эксплуатацию жилого дома после реконструкции</dc:title>
</cp:coreProperties>
</file>