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6.01.2018 г.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</w:p>
    <w:p>
      <w:pPr>
        <w:pStyle w:val="Style18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ых общеобразовательных организаций Борисоглебского городского округа Воронежской области за конкре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и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т. 9 Федерального закона от 29.12.2012 № 273-ФЗ «Об образовании в Российской Федерации», на основании  п.7 приказа Министерства образования и науки Российской Федерации от 22.01.2014   32 «Об утверждении порядка приема граждан на обучение по образовательным программам начального общего, основного общего и  среднего общего образования», в целях 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     программам и учета детей, подлежащих обязательному                             обучению в муниципальных общеобразовательных организациях, администрация Борисоглебского городского округа Воронежской 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крепить муниципальные общеобразовательные организации Борисоглебского городского округа Воронежской области  за  конкретными территориями согласно приложениям 1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администрации Борисоглебского городского округа Воронежской области от 25.01.2017 № 131 «О закреплении муниципальных общеобразовательных учреждений Борисоглебского городского округа                за конкретными территориям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TextBodyIndent"/>
        <w:rPr/>
      </w:pPr>
      <w:r>
        <w:rPr>
          <w:sz w:val="28"/>
          <w:szCs w:val="28"/>
        </w:rPr>
        <w:t>4.Опубликовать данное постановление в газете «Муниципальный      вестник Борисоглебского городского округа Воронежской области»                       и  разместить   на официальном сайте администрации Борисоглебского     городского округ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          А.В. Пищугин</w:t>
      </w:r>
    </w:p>
    <w:sectPr>
      <w:type w:val="nextPage"/>
      <w:pgSz w:w="11906" w:h="16838"/>
      <w:pgMar w:left="1559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6:00Z</dcterms:created>
  <dc:creator>Галина</dc:creator>
  <dc:description/>
  <cp:keywords/>
  <dc:language>en-US</dc:language>
  <cp:lastModifiedBy>Турьева АН</cp:lastModifiedBy>
  <cp:lastPrinted>2018-01-25T15:44:00Z</cp:lastPrinted>
  <dcterms:modified xsi:type="dcterms:W3CDTF">2018-02-01T10:40:00Z</dcterms:modified>
  <cp:revision>5</cp:revision>
  <dc:subject/>
  <dc:title>о закреплении территории</dc:title>
</cp:coreProperties>
</file>