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5.201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2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 от   13.03.2018    № 588 «О создании 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»  </w:t>
            </w:r>
          </w:p>
        </w:tc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в связи с кадровыми изменениями  администрация Борисоглебского городского округа Воронеж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, утвержденный постановлением администрации Борисоглебского городского округа Воронежской области от 13.03.2018 № 588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1 Исключить из состав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язову Ольгу Николаевну – главного специалиста отдела образования и молодёжной политики администрации Борисоглебского городского округа Воронежской области, секретаря комисс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 Включить в состав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ьшину Юлию Николаевну - главного специалиста отдела образования и молодёжной политики администрации Борисоглебского городского округа Воронежской области, секретаря комиссии. </w:t>
      </w:r>
    </w:p>
    <w:p>
      <w:pPr>
        <w:pStyle w:val="21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>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Суязова Ольга Николаевна</cp:lastModifiedBy>
  <cp:lastPrinted>2018-05-15T16:27:00Z</cp:lastPrinted>
  <dcterms:modified xsi:type="dcterms:W3CDTF">2018-05-31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