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536" w:leader="none"/>
          <w:tab w:val="left" w:pos="5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29337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 17.05.2018 г.  №  1328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left="-142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г. Борисоглебск     </w:t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tbl>
      <w:tblPr>
        <w:tblW w:w="43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валификационных категорий спортивных судей в порядке, установленном Положением о спортивных судьях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4.12.2007 </w:t>
      </w:r>
      <w:hyperlink r:id="rId4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физической культуре                      и спорте в Российской Федерации», постановления администрации Борисоглебского городского округа Воронежской области от  28.07.2016                   № 2049 «Об утверждении административного регламента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, администрация  Борисоглебского городского округа Воронежской области                </w:t>
      </w:r>
      <w:r>
        <w:rPr>
          <w:b/>
          <w:sz w:val="28"/>
          <w:szCs w:val="28"/>
        </w:rPr>
        <w:t>п о с т а н о в л я е 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 xml:space="preserve">1. Присвоить квалификационную категорию «Спортивный суд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твердить присвоенные ранее квалификационные категории «Спортивный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» согласно приложению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Борисоглебского городского округа  Воронежской области                     в сети Интернет.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Ильину Г.В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А.В. Пищугин</w:t>
      </w:r>
    </w:p>
    <w:tbl>
      <w:tblPr>
        <w:tblW w:w="4784" w:type="dxa"/>
        <w:jc w:val="left"/>
        <w:tblInd w:w="10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5.2018 г.  №  1328</w:t>
            </w:r>
          </w:p>
        </w:tc>
      </w:tr>
    </w:tbl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ОЙ КАТЕГОРИИ «СПОРТИВНЫЙ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Ф.И.О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Номер-код              вид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Судей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тегор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ктион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олх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08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310005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ктион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ктион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гнат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6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ктион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ктион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трык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.10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ктион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дминт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дминт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И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0" w:firstLine="720"/>
        <w:jc w:val="center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8640" w:firstLine="720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17.05.2018 г.  №  13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ОЙ КАТЕГОРИИ «СПОРТИВНЫЙ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Ф.И.О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Номер-код              вид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Судей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тегор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880002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илькин Евген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.07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880002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кворцов Андр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.10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880002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урбан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.09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880002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пов Викт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09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урбан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.09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Юмашев Геннад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.11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2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310005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310005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310005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310005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урбан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.09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310005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миденко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03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авл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9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ород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5.06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дауров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5.10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ми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06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7000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3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ртем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4.12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зин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03.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илат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0.12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енц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.09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1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олх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08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олхов Ю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09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Чубак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8.08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2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утиков Паве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6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раснов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8.10.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расножон Влад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10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4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номар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01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ерстяных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1.12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бан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9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дминт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дминт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движ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6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дминт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40002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И. Попов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776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-1043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709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right="46" w:firstLine="851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right="-171" w:hanging="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1044"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6"/>
      <w:szCs w:val="2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12">
    <w:name w:val="12 Шрифт"/>
    <w:basedOn w:val="Normal"/>
    <w:qFormat/>
    <w:pPr>
      <w:widowControl/>
      <w:autoSpaceDE w:val="true"/>
      <w:spacing w:lineRule="exact" w:line="30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AFA0BED4AE605F58601D5F4DEBD46F31DBA5FC6C2ADF08DE05C9B34CF598C652BE1BF22EDREH" TargetMode="External"/><Relationship Id="rId4" Type="http://schemas.openxmlformats.org/officeDocument/2006/relationships/hyperlink" Target="consultantplus://offline/ref=CA4AFA0BED4AE605F58601D5F4DEBD46F31DBA5FC6C2ADF08DE05C9B34CF598C652BE1B82FEDR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1:00Z</dcterms:created>
  <dc:creator>Смагин О.В.</dc:creator>
  <dc:description/>
  <cp:keywords/>
  <dc:language>en-US</dc:language>
  <cp:lastModifiedBy>Шняк Тамара Александровна</cp:lastModifiedBy>
  <cp:lastPrinted>2018-03-20T15:18:00Z</cp:lastPrinted>
  <dcterms:modified xsi:type="dcterms:W3CDTF">2018-05-21T10:18:00Z</dcterms:modified>
  <cp:revision>25</cp:revision>
  <dc:subject/>
  <dc:title>Российская Федерация</dc:title>
</cp:coreProperties>
</file>