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6.201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15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 от   13.03.2018    № 588 «О создании 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»  </w:t>
            </w:r>
          </w:p>
        </w:tc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администрация Борисоглебского городского округа Воронеж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13.03.2018 № 588 «О создании комиссии по комплектованию детьми муниципальных образовательных организаций, реализующих основную общеобразовательную программу дошкольного образования в Борисоглебском городском округе Воронежской области»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4.1.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Рассмотрение и утверждение списков детей, нуждающихся в зачислении в образовательные организации, в том числе списков детей, нуждающихся в переводе в другую образовательную организацию при наличии свободных нераспределенных ме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>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Суязова Ольга Николаевна</cp:lastModifiedBy>
  <cp:lastPrinted>2018-05-25T14:33:00Z</cp:lastPrinted>
  <dcterms:modified xsi:type="dcterms:W3CDTF">2018-06-06T08:0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