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435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ind w:right="-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ind w:right="-1" w:hanging="0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4"/>
          <w:u w:val="single"/>
        </w:rPr>
        <w:t>04.06.2018</w:t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4"/>
          <w:u w:val="single"/>
        </w:rPr>
        <w:tab/>
        <w:t>1555</w:t>
        <w:tab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ab/>
        <w:t>г. Борисоглебск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названий улицам в жилом районе «Новые Березки»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роектом планировки территории «Новые Березки» с местоположением: в 108 м по направлению на северо-восток от жилого дома, расположенного по адресу: Воронежская область, г. Борисоглебск, ул. Плеханова, 11, утвержденным постановлением администрации Борисоглебского городского округа Воронежской области от 20.03.2018 №677, постановлением администрации                от 29.01.2013 № 202 «Об утверждении Списка названий улиц города Борисоглебска, сельских населенных пунктов Борисоглебского городского округа Воронежской области и нумерации домов в селах и поселках Борисоглебского городского округа Воронежской области», администрация Борисоглебского городского округа Воронежской области                 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709" w:leader="none"/>
        </w:tabs>
        <w:ind w:right="0" w:firstLine="709"/>
        <w:rPr/>
      </w:pPr>
      <w:r>
        <w:rPr>
          <w:color w:val="000000"/>
          <w:sz w:val="28"/>
          <w:szCs w:val="28"/>
        </w:rPr>
        <w:t>1. Присвоить названия вновь образуемым улицам в жилом районе            «Новые Березки», проходящи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доль земельных участков 1-13, 26-14 – «улица Феодора Богоявленско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доль земельных участков 27-38, 50-39 – «улица Благовещенска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51-62, 74-63 – «улица Майора Филипов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75-86, 90-87 – «улица Новгородска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91-94, 98-95 – «улица Дивна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99-102, 106-103 – «улица Мала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земельных участков 107-110, 111-112 – «улица Учебная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 вестник  Борисоглебского  городского   округа   Воронежско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headerReference w:type="default" r:id="rId5"/>
      <w:type w:val="nextPage"/>
      <w:pgSz w:w="11906" w:h="16838"/>
      <w:pgMar w:left="1559" w:right="567" w:gutter="0" w:header="709" w:top="1418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51" w:hanging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8-05-25T13:59:00Z</cp:lastPrinted>
  <dcterms:modified xsi:type="dcterms:W3CDTF">2018-06-08T06:07:00Z</dcterms:modified>
  <cp:revision>24</cp:revision>
  <dc:subject/>
  <dc:title>Об утверждении акта приёмки в эксплуатацию жилого дома после реконструкции</dc:title>
</cp:coreProperties>
</file>