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06.2018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557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цены на услугу по организации стоянки легковых автомобилей на территории предприятия, оказываемую муниципальным унитарным предприятием «Борисоглебскавтотранс» Борисоглебского городского округа Воронежской област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 №88 «Об утверждении Положения «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 городского округа Воронежской области», постановлением администрация Борисоглебского городского округа Воронежской области от 12.03.2018  № 575 «О внесении изменений в постановление администрации Борисоглебского городского округа Воронежской области от 15.10.2009 № 2322»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цену на услугу по организации стоянки легковых автомобилей на территории предприятия, оказываемую МУП «Борисоглебскавтотранс» Борисоглебского городского округа Воронежской области в размере 100 рублей 00 копеек в сутки с одной маши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возложить на заместителя главы  администрации Морозова А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А.В. Пищугин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ChernavtcevaAI</cp:lastModifiedBy>
  <cp:lastPrinted>2018-05-25T15:13:00Z</cp:lastPrinted>
  <dcterms:modified xsi:type="dcterms:W3CDTF">2018-06-07T06:1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