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20700" cy="647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  <w:r>
        <w:rPr>
          <w:b/>
          <w:bCs/>
          <w:sz w:val="28"/>
        </w:rPr>
        <w:t>Борисоглебског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Воронежской области</w:t>
      </w:r>
    </w:p>
    <w:p>
      <w:pPr>
        <w:pStyle w:val="21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2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П О С Т А Н О В Л Е Н И Е   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04.06.2018 г.</w:t>
      </w:r>
      <w:r>
        <w:rPr>
          <w:rFonts w:cs="Times New Roman" w:ascii="Times New Roman" w:hAnsi="Times New Roman"/>
          <w:sz w:val="28"/>
          <w:szCs w:val="28"/>
        </w:rPr>
        <w:t xml:space="preserve">  № </w:t>
      </w:r>
      <w:r>
        <w:rPr>
          <w:rFonts w:cs="Times New Roman" w:ascii="Times New Roman" w:hAnsi="Times New Roman"/>
          <w:sz w:val="28"/>
          <w:szCs w:val="28"/>
          <w:u w:val="single"/>
        </w:rPr>
        <w:t>1558</w:t>
      </w:r>
    </w:p>
    <w:p>
      <w:pPr>
        <w:pStyle w:val="Style18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г.Борисоглебск</w:t>
      </w:r>
    </w:p>
    <w:p>
      <w:pPr>
        <w:pStyle w:val="Style18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52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/>
        <w:tc>
          <w:tcPr>
            <w:tcW w:w="5529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становлении стоимости работ (услуг), оказываемых  муниципальным унитарным предприятием «Борисоглебская городская электрическая сеть»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от 06.10.2003 № 131-ФЗ «Об общих принципах  организации   местного   самоуправления   в   Российской   Федерации», решением Борисоглебской городской Думы Борисоглебского городского округа Воронежской области от 25.05.2017 № 88 «Об утверждении Положения о порядке принятия решений об установлении цен (тарифов) на продукцию (работы, услуги) муниципальных унитарных предприятий и муниципальных учреждений Борисоглебского городского округа Воронежской области», постановлением администрация Борисоглебского городского округа Воронежской области от 12.03.2018 № 575 «О внесении изменений в постановление администрации Борисоглебского городского округа Воронежской области от 15.10.2009 № 2322» администрация Борисоглебского городского округа Воронежской области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 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стоимость работ (услуг), оказываемых МУП «Борисоглебская городская электрическая сеть», согласно приложению 1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Данное постановление опубликовать в газете «Муниципальный вестник Борисоглебского городского округа Воронежской области» и разместить на официальном сайте администрации Борисоглебского городского округа Воронежской области в сети Интернет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Борисоглебского городского округа Воронежской области Морозова А.В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администрации                                                                            А.В.Пищугин</w:t>
      </w:r>
      <w:r>
        <w:br w:type="page"/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18"/>
        <w:tabs>
          <w:tab w:val="clear" w:pos="708"/>
          <w:tab w:val="left" w:pos="5550" w:leader="none"/>
          <w:tab w:val="right" w:pos="978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орисоглебского городского округа </w:t>
      </w:r>
    </w:p>
    <w:p>
      <w:pPr>
        <w:pStyle w:val="Style18"/>
        <w:tabs>
          <w:tab w:val="clear" w:pos="708"/>
          <w:tab w:val="left" w:pos="5925" w:leader="none"/>
          <w:tab w:val="right" w:pos="978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Воронежской области</w:t>
      </w:r>
    </w:p>
    <w:p>
      <w:pPr>
        <w:pStyle w:val="Style18"/>
        <w:tabs>
          <w:tab w:val="clear" w:pos="708"/>
          <w:tab w:val="left" w:pos="5925" w:leader="none"/>
          <w:tab w:val="right" w:pos="978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от </w:t>
      </w:r>
      <w:r>
        <w:rPr>
          <w:rFonts w:cs="Times New Roman" w:ascii="Times New Roman" w:hAnsi="Times New Roman"/>
          <w:sz w:val="28"/>
          <w:szCs w:val="28"/>
          <w:u w:val="single"/>
        </w:rPr>
        <w:t>04.06.2018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1558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РАБОТ (УСЛУГ), ОКАЗЫВАЕМЫХ МУНИЦИПАЛЬНЫМ УНИТАРНЫМ ПРЕДПРИЯТИЕМ «БОРИСОГЛЕБСКАЯ ГОРОДСКАЯ ЭЛЕКТРИЧЕСКАЯ СЕТЬ»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6937"/>
        <w:gridCol w:w="1701"/>
      </w:tblGrid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 (услуг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однофазного прибора учета внутри по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,00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трехфазного прибора учета внутри по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18,00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лючение (подключение) абонента 220В на опоре ВЛ-0,4к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35,00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лючение (подключение) абонента 380В на опоре ВЛ-0,4к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51,00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лючение (подключение) абонента 220В на клеммах 1 фазного счетч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,00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лючение (подключение) абонента 380В на клеммах 3 фазного счетч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,00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лючение (подключение) абонента на изоляторах ввода, на наружной стене здания 220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,00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лючение (подключение) абонента на изоляторах ввода, на наружной стене здания 380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33,00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лючение (подключение) абонента с отключением рубильника в РУ-0,4кВ ТП и снятием предохран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,00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езд представителей и обследование места работ и/или электроустано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,00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оп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166,00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одной опоры ВЛ для подвески волоконно-оптического кабеля (ВОЛС) в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3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социально-экономического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территории                                                                           Н.В.Ситникова</w:t>
      </w:r>
    </w:p>
    <w:sectPr>
      <w:headerReference w:type="default" r:id="rId3"/>
      <w:headerReference w:type="first" r:id="rId4"/>
      <w:type w:val="nextPage"/>
      <w:pgSz w:w="11906" w:h="16838"/>
      <w:pgMar w:left="1559" w:right="567" w:gutter="0" w:header="720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5:44:00Z</dcterms:created>
  <dc:creator>Баталова Ирина Алексеевна</dc:creator>
  <dc:description/>
  <cp:keywords/>
  <dc:language>en-US</dc:language>
  <cp:lastModifiedBy>ChernavtcevaAI</cp:lastModifiedBy>
  <cp:lastPrinted>2018-05-28T08:25:00Z</cp:lastPrinted>
  <dcterms:modified xsi:type="dcterms:W3CDTF">2018-06-07T06:1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33340019</vt:r8>
  </property>
</Properties>
</file>