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8г.  №  1584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еречня объектов, в отношении   которых    план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 концессионных соглашений в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объектов, в отношении   которых    планиру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концессионных соглашений в 2018 год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5F5F5F"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рядком принятия решений о заключении концессионных соглашений   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 перечень объектов, находящихся в муниципальной собственности муниципального образования Борисоглебский городской округ Воронежской области, в отношении которых планируется заключение концессионного соглашения в 2018 году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 xml:space="preserve"> администрации Борисоглебского городского округа Воронеж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 Маковскую Н.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           А.В.Пищугин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50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Style23"/>
        <w:shd w:fill="FFFFFF" w:val="clear"/>
        <w:spacing w:before="0" w:after="0"/>
        <w:ind w:firstLine="4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6.2018г.  №  1584</w:t>
      </w:r>
    </w:p>
    <w:p>
      <w:pPr>
        <w:pStyle w:val="21"/>
        <w:tabs>
          <w:tab w:val="clear" w:pos="708"/>
          <w:tab w:val="left" w:pos="675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Е Р Е Ч Е Н 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ктов, находящихся в муниципальн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рисоглебский городской округ Воронежской области, в отношении которых планируется заключ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цессионного соглашения в 2018 году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7"/>
        <w:gridCol w:w="18"/>
        <w:gridCol w:w="2507"/>
        <w:gridCol w:w="2550"/>
        <w:gridCol w:w="1862"/>
      </w:tblGrid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(площадь, протяженность) 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ретьяковская,14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05/008/2009-26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 кв.м</w:t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литер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16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3/2010-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 кв.м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 №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ланская,109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4:0101019: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6 кв.м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А1А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оголевская,14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8/2009-4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 кв.м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, литер А,А1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убежная,24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0/2009-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 кв.м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атросовская,79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05/009/2009-5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 кв.м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А1А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Гражданский,24-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1/2010-3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 кв.м</w:t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1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,207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8/2011-3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 кв.м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 область г.Борисогл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Пушкинский,8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1/2010-3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 кв.м</w:t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, литер А (котельная №1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31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8/2010-5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кв.м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,86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9/2009-5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кв.м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2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ретьяковская,39-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6/2010-3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кв.м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,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2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26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8/2010-5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 кв.м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литер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2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зержинского,11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6/2010-3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 кв.м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(котельная № 2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1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4:0102012: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 кв.м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Борисоглебск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Чигорак, ул.Красная Заря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2/2009-8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 кв.м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Борисоглебский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игорак, ул.Центральная,10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2/2009-8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 кв.м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 литер А  (центральный тепловой пункт №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мкр.,45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01/2010-3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 кв.м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, литер А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ЦТП №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вловского,87-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16/2010-3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 кв.м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, литер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ЦТП №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 г.Борисоглеб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Восточный мкр.,12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05/034/2007-3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 кв.м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10 по ул.Матросовской, 79а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101033:8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1 по ул.Пушкинской, 86б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101047: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6 по ул.Чкалова, 26б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 коммунального хозяйства: теплосеть котельной №6 по ул.Рубежная, 24б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м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 по ул.Чкалова, 16б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м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7 по ул.Дзержинского, 11б в г.Борисоглебс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:04:0102045:59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14 по пер.Гражданскому, 24д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103016: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9 по ул.Советской, 13-а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7 м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18 по ул.Пушкинской, 8-б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 м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5 по ул.Гоголевской, 14-б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 м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23 по ул.Третьяковской, 39-в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:04:0102038:55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17 по ул.Свободы, 207-а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04:0000000:49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 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: теплосеть котельной №19 по ул.Советская, 31-а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:04:0102057:67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 жилому дому №137 по ул.Карла Маркса в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:04:0102057:6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оружение коммунального хозяйства: теплосеть котельной №1 по ул.Третьяковской, 14-а в  г.Борисоглебс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:04:0102057:6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4 м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 коммунального хозяйства: теплосеть котельной №30 Воронежская область, р-н Борисоглебский, с.Чигорак, ул.Красная Заря, 1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6:04:2000013:14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53 м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земельным ресурсам  </w:t>
        <w:tab/>
        <w:tab/>
        <w:tab/>
        <w:tab/>
        <w:tab/>
        <w:t xml:space="preserve">                       Н.В.Маковская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LarionovaOV</cp:lastModifiedBy>
  <cp:lastPrinted>2018-06-06T13:43:00Z</cp:lastPrinted>
  <dcterms:modified xsi:type="dcterms:W3CDTF">2018-06-08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