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26.01.2018 г.  №  159</w:t>
      </w:r>
      <w:r>
        <w:rPr>
          <w:szCs w:val="28"/>
          <w:u w:val="single"/>
        </w:rPr>
        <w:t xml:space="preserve">    </w:t>
      </w:r>
    </w:p>
    <w:p>
      <w:pPr>
        <w:pStyle w:val="22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rPr>
                <w:szCs w:val="28"/>
                <w:lang w:val="uk-UA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 xml:space="preserve"> 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в порядке, установленном Положением о Единой всероссийской спортивной классификации»  администрация  Борисоглебского городского округа Воронежской области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jc w:val="both"/>
        <w:rPr/>
      </w:pPr>
      <w:r>
        <w:rPr>
          <w:sz w:val="28"/>
          <w:szCs w:val="28"/>
        </w:rPr>
        <w:tab/>
        <w:t>1.  Присвоить:</w:t>
      </w:r>
    </w:p>
    <w:p>
      <w:pPr>
        <w:pStyle w:val="Normal"/>
        <w:tabs>
          <w:tab w:val="clear" w:pos="720"/>
          <w:tab w:val="left" w:pos="-7371" w:leader="none"/>
        </w:tabs>
        <w:jc w:val="both"/>
        <w:rPr/>
      </w:pPr>
      <w:r>
        <w:rPr>
          <w:sz w:val="28"/>
          <w:szCs w:val="28"/>
        </w:rPr>
        <w:tab/>
        <w:t>1.1.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            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Данное постановление разместить на официальном сайте администрации Борисоглебского городского округа  Воронеж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rPr/>
      </w:pPr>
      <w:r>
        <w:rPr/>
      </w:r>
    </w:p>
    <w:p>
      <w:pPr>
        <w:pStyle w:val="Normal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</w:t>
        <w:tab/>
        <w:tab/>
        <w:t xml:space="preserve"> А.В.Пищугин</w:t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от  26.01.2018 г.  №  159</w:t>
      </w:r>
      <w:r>
        <w:rPr>
          <w:szCs w:val="28"/>
          <w:u w:val="single"/>
        </w:rPr>
        <w:t xml:space="preserve">    </w:t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ind w:right="14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своение спортивного разряда «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3850</wp:posOffset>
                  </wp:positionV>
                  <wp:extent cx="95250" cy="419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3850</wp:posOffset>
                  </wp:positionV>
                  <wp:extent cx="66675" cy="41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84" r="-5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-323850</wp:posOffset>
                  </wp:positionV>
                  <wp:extent cx="95250" cy="419100"/>
                  <wp:effectExtent l="0" t="0" r="0" b="0"/>
                  <wp:wrapNone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-323850</wp:posOffset>
                  </wp:positionV>
                  <wp:extent cx="85725" cy="46672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77" r="-4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3850</wp:posOffset>
                  </wp:positionV>
                  <wp:extent cx="85725" cy="3524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102" r="-4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3850</wp:posOffset>
                  </wp:positionV>
                  <wp:extent cx="95250" cy="4191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3850</wp:posOffset>
                  </wp:positionV>
                  <wp:extent cx="66675" cy="4191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8" t="-84" r="-5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-323850</wp:posOffset>
                  </wp:positionV>
                  <wp:extent cx="95250" cy="41910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-323850</wp:posOffset>
                  </wp:positionV>
                  <wp:extent cx="85725" cy="4476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80" r="-4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Боло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мен Андр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0.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/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ин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ья Алекс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3.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/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амбики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ртем Роман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12.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/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ульск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лья Виктор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5.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/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ДЮСШ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от  26.01.2018 г.  №  159</w:t>
      </w:r>
      <w:r>
        <w:rPr>
          <w:szCs w:val="28"/>
          <w:u w:val="single"/>
        </w:rPr>
        <w:t xml:space="preserve">    </w:t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своение спортивного разряда «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41910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41910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8" t="-84" r="-5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35</wp:posOffset>
                  </wp:positionV>
                  <wp:extent cx="95250" cy="41910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85725" cy="466725"/>
                  <wp:effectExtent l="0" t="0" r="0" b="0"/>
                  <wp:wrapNone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2" t="-77" r="-4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314325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114" r="-4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35242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102" r="-4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8" t="-152" r="-53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41910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419100"/>
                  <wp:effectExtent l="0" t="0" r="0" b="0"/>
                  <wp:wrapNone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8" t="-84" r="-5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35</wp:posOffset>
                  </wp:positionV>
                  <wp:extent cx="95250" cy="419100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85725" cy="447675"/>
                  <wp:effectExtent l="0" t="0" r="0" b="0"/>
                  <wp:wrapNone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2" t="-80" r="-4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5240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8" t="-236" r="-5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85725"/>
                  <wp:effectExtent l="0" t="0" r="0" b="0"/>
                  <wp:wrapNone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8" t="-422" r="-5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85725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8" t="-422" r="-5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14300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8" t="-296" r="-538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85725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8" t="-422" r="-5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61925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8" t="-219" r="-538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8" t="-156" r="-53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85725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8" t="-422" r="-5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3335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8" t="-269" r="-53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Аблаев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н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5.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/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ДЮСШ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66675" cy="133350"/>
                  <wp:effectExtent l="0" t="0" r="0" b="0"/>
                  <wp:wrapNone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8" t="-282" r="-53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Коршун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нат Олего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9.2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/атле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 В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О БДЮСШ</w:t>
            </w:r>
          </w:p>
        </w:tc>
      </w:tr>
    </w:tbl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559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Смагин О.В.</dc:creator>
  <dc:description/>
  <cp:keywords/>
  <dc:language>en-US</dc:language>
  <cp:lastModifiedBy>Шняк Тамара Александровна</cp:lastModifiedBy>
  <cp:lastPrinted>2018-01-16T13:59:00Z</cp:lastPrinted>
  <dcterms:modified xsi:type="dcterms:W3CDTF">2018-01-30T11:31:00Z</dcterms:modified>
  <cp:revision>145</cp:revision>
  <dc:subject/>
  <dc:title>Российская Федерация</dc:title>
</cp:coreProperties>
</file>