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18  № 179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2"/>
              <w:autoSpaceDE w:val="false"/>
              <w:rPr>
                <w:szCs w:val="28"/>
              </w:rPr>
            </w:pPr>
            <w:r>
              <w:rPr/>
              <w:t>О Порядке представления, рассмотрения и оценки предложений граждан, организаций о выборе парка, подлежащего благоустройству в 2018 году и перечня работ по благоустройству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 от  23.01.2018 № 37 «О порядке предоставления и расходования субсидий из областного бюджета бюджетам муниципальных образований Воронежской области на поддержку обустройства мест массового отдыха населения (городских парков)», Федеральным законом от 06.10.2003 г. №131-ФЗ «Об общих принципах организации местного самоуправления в Российской Федерации», Уставом Борисоглебского городского округа Воронежской области администрация  Борисоглебского городского округа Воронежской области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представления, рассмотрения и оценки предложений граждан, организаций о выборе парка, подлежащего благоустройству в 2018 году и перечня работ по благоустройству.</w:t>
      </w:r>
    </w:p>
    <w:p>
      <w:pPr>
        <w:pStyle w:val="Normal"/>
        <w:suppressAutoHyphens w:val="true"/>
        <w:ind w:left="-60" w:firstLine="769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администрации Смеловой Е.А. обеспечить информирование населения Борисоглебского городского округа Воронежской области о принятом постановлении.</w:t>
      </w:r>
    </w:p>
    <w:p>
      <w:pPr>
        <w:pStyle w:val="Normal"/>
        <w:suppressAutoHyphens w:val="true"/>
        <w:ind w:left="-60" w:firstLine="769"/>
        <w:jc w:val="both"/>
        <w:rPr/>
      </w:pPr>
      <w:r>
        <w:rPr>
          <w:sz w:val="28"/>
          <w:szCs w:val="28"/>
        </w:rPr>
        <w:t>3. Контроль над исполнением данного постановления возложить на заместителя главы администрации А.В.Мороз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  <w:r>
        <w:br w:type="page"/>
      </w:r>
    </w:p>
    <w:p>
      <w:pPr>
        <w:pStyle w:val="22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22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2"/>
        <w:ind w:left="5280" w:hanging="0"/>
        <w:jc w:val="center"/>
        <w:rPr/>
      </w:pPr>
      <w:r>
        <w:rPr>
          <w:szCs w:val="28"/>
        </w:rPr>
        <w:t>_</w:t>
      </w:r>
      <w:r>
        <w:rPr>
          <w:szCs w:val="28"/>
          <w:u w:val="single"/>
        </w:rPr>
        <w:t>29.01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179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представления, рассмотрения и оценки предложений 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граждан, организаций о выборе парка, 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подлежащего благоустройству в 2018 году и перечня работ 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о благоустройству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1. Порядок представления, рассмотрения и оценки предложений граждан, организаций о выборе парка, подлежащего благоустройству в 2018 году и перечня работ по благоустройству</w:t>
      </w:r>
      <w:r>
        <w:rPr>
          <w:sz w:val="28"/>
          <w:szCs w:val="28"/>
        </w:rPr>
        <w:t xml:space="preserve"> (далее - Порядок) разработан в целях обеспечения единого подхода к отбору объекта для включения в муниципальную программу, которая направлена на повышение уровня благоустройства территории Борисоглебского городского округ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парков, расположенных на территории Борисоглебского городского округа Воронежской области и подлежащих благоустройству в 2018 году, представлен в приложении 1 к настоящему Порядку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3. Для участия в выборе парка, подлежащего благоустройству в 2018 году граждане, организации в период 30.01.2018 – 12.02.2018 направляют предложения путем голосования на официальном сайте администрации Борисоглебского городского округа за один из  предложенных к выбору парков, либо в письменной форме в администрацию Борисоглебского городского округа по форме согласно приложению 2 к настоящему Порядку.</w:t>
        <w:tab/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4. При направлении в письменной форме предложение должно содержать: </w:t>
        <w:tab/>
        <w:t xml:space="preserve">а) фамилию, имя, отчество гражданина, адрес его регистрации, наименование организации, ее местонахождение (для юридических лиц); </w:t>
        <w:tab/>
        <w:tab/>
        <w:tab/>
        <w:t>б) наименование парка, подлежащего благоустройству на территории Борисоглебского городского округа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явления, не содержащие указанную информацию, к рассмотрению не принимаютс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shd w:fill="FFFFFF" w:val="clear"/>
        </w:rPr>
        <w:t xml:space="preserve">Комиссия по рассмотрению и оценке поступивших предложений (далее - Комиссия) осуществляет  в течение пяти календарных дней со дня окончания подачи предложений их рассмотрение и подсчет количества голосов граждан и организаций, направивших такие предложен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Состав Комиссии представлен в приложении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По результатам рассмотрения и оценки поступивших предложений Комиссией принимается решение о выборе парка для проведения благоустройства в 2018 году. К благоустройству принимается парк, по которому поступило наибольшее количество предложений (голосов) граждан и организаций. При равном количестве предложений выбор парка производится присутствующим составом Комиссии путем открытого голосования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8. Решение Комиссии в день его принятия оформляе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.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9. Протокол подписывается всеми членами Комиссии, присутствовавшими на заседании. В течение пяти рабочих дней с момента подписания о</w:t>
      </w:r>
      <w:r>
        <w:rPr>
          <w:sz w:val="28"/>
          <w:szCs w:val="28"/>
        </w:rPr>
        <w:t>дин экземпляр протокола передается в отдел жилищно-коммунального хозяйства, транспорта администрации Борисоглебского городского округа, который обеспечивает размещение информационного сообщения о результате проведенного голосования в средствах массовой информации Борисоглебского городского округа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2"/>
        <w:ind w:left="5280" w:hanging="0"/>
        <w:jc w:val="center"/>
        <w:rPr/>
      </w:pPr>
      <w:r>
        <w:rPr/>
        <w:t xml:space="preserve">к Порядку </w:t>
      </w:r>
      <w:r>
        <w:rPr>
          <w:shd w:fill="FFFFFF" w:val="clear"/>
        </w:rPr>
        <w:t xml:space="preserve">представления, рассмотрения и оценки предложений граждан, организаций о выборе парка, подлежащего благоустройству в 2018 году и перечня работ по благоустройству, утвержденному постановлением администрации Борисоглебского городского округа Воронежской области </w:t>
      </w:r>
      <w:r>
        <w:rPr/>
        <w:t>29.01.2018 № 1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арк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Борисоглебского городского округ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ронежской области и подлежащих благоустройству в 2018 году и перечень работ по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арк «Театральный», площадью 28 337 кв.м., состоящий из 3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ок с кадастровым номером 36:04:0102019:493, расположенный по адресу: г. Борисоглебск, ул.Свободы, д.181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ок с кадастровым номером 36:04:0102019:494, расположенный по адресу: г. Борисоглебск, ул.Свободы, д.1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ок с кадастровым номером 36:04:0102018:483, расположенный по адресу: в 60 м по направлению на запад от жилого дома, расположенного по адресу: г. Борисоглебск, ул. Свободы, 1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работ по благоустройству парка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фонарного освещ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>мощение прогулочных дорожек тротуарной плитко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орудование малыми архитектурными форма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орудование детской игровой площадки, в том числе с учетом доступа для маломобильных групп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орудование спортивной площад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rPr/>
      </w:pPr>
      <w:r>
        <w:rPr>
          <w:sz w:val="28"/>
          <w:szCs w:val="28"/>
        </w:rPr>
        <w:t>устройство дорожек многофункционального использования (бег, велосипед, рол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арк «Прохоровский», площадью 2 731 кв.м., расположенный на земельном участке с кадастровым номером</w:t>
      </w:r>
      <w:r>
        <w:rPr/>
        <w:t xml:space="preserve"> </w:t>
      </w:r>
      <w:r>
        <w:rPr>
          <w:sz w:val="28"/>
          <w:szCs w:val="28"/>
        </w:rPr>
        <w:t>36:04:0102029:249, расположенном по адресу: г. Борисоглебск,  г Борисоглебск, в 50 м по направлению на северо-восток от нежилого здания, расположенного по ул. Советская, 77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еречень работ по благоустройству парка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фонарного освещ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>мощение прогулочных дорожек тротуарной плитко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орудование малыми архитектурными форма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детской игровой площадки, в том числе с учетом доступа</w:t>
      </w:r>
    </w:p>
    <w:p>
      <w:pPr>
        <w:pStyle w:val="Normal"/>
        <w:widowControl/>
        <w:autoSpaceDE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.</w:t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2"/>
        <w:ind w:left="5280" w:hanging="0"/>
        <w:jc w:val="center"/>
        <w:rPr/>
      </w:pPr>
      <w:r>
        <w:rPr/>
        <w:t xml:space="preserve">к Порядку </w:t>
      </w:r>
      <w:r>
        <w:rPr>
          <w:shd w:fill="FFFFFF" w:val="clear"/>
        </w:rPr>
        <w:t xml:space="preserve">представления, рассмотрения и оценки предложений граждан, организаций о выборе парка, подлежащего благоустройству в 2018 году и перечня работ по благоустройству, утвержденному постановлением администрации Борисоглебского городского округа Воронежской области </w:t>
      </w:r>
      <w:r>
        <w:rPr/>
        <w:t>29.01.2018 № 179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</w:rPr>
        <w:t xml:space="preserve">В администрацию Борисоглебского городского округа Воронежской области 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</w:rPr>
        <w:t>___________________________________                                                                                                  ( Ф.И.О., адрес регистрации,  наименование организации, ее местонахождение)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(факса): 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 выборе парка, подлежащего благоустройству в 2018 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перечню работ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в лице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Ф.И.О., 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(ем) выбрать для благоустройства в 2018 году парк и перечень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(Ф.И.О., должность подписавшего пред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110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____»_______________2018 г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2"/>
        <w:ind w:left="5280" w:hanging="0"/>
        <w:jc w:val="center"/>
        <w:rPr/>
      </w:pPr>
      <w:r>
        <w:rPr/>
        <w:t xml:space="preserve">к Порядку </w:t>
      </w:r>
      <w:r>
        <w:rPr>
          <w:shd w:fill="FFFFFF" w:val="clear"/>
        </w:rPr>
        <w:t xml:space="preserve">представления, рассмотрения и оценки предложений граждан, организаций о выборе парка, подлежащего благоустройству в 2018 году и перечня работ по благоустройству, утвержденному постановлением администрации Борисоглебского городского округа Воронежской области </w:t>
      </w:r>
      <w:r>
        <w:rPr/>
        <w:t>29.01.2018 № 179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/>
      </w:pPr>
      <w:r>
        <w:rPr>
          <w:sz w:val="28"/>
          <w:szCs w:val="28"/>
        </w:rPr>
        <w:t xml:space="preserve">Состав комиссии по </w:t>
      </w:r>
      <w:r>
        <w:rPr>
          <w:spacing w:val="2"/>
          <w:sz w:val="28"/>
          <w:szCs w:val="28"/>
          <w:shd w:fill="FFFFFF" w:val="clear"/>
        </w:rPr>
        <w:t xml:space="preserve">рассмотрению и оценки предложений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рганизаций о выборе парка, подлежащего благоустройству в 2018 году</w:t>
      </w:r>
      <w:r>
        <w:rPr>
          <w:sz w:val="28"/>
          <w:szCs w:val="28"/>
          <w:shd w:fill="FFFFFF" w:val="clear"/>
        </w:rPr>
        <w:t xml:space="preserve"> и перечню работ по благоустройству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розов А.В. – заместитель главы администрации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мирнов В.В. – главный специалист сектора благоустройства, жилищно-коммунального хозяйства и транспортного обслуживания населения отдела жилищно-коммунального хозяйства, транспорта, секретарь комиссии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ебенников А.М. – и.о. начальника отдела жилищно-коммунального хозяйства,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злов К.А. – начальник отдела архите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ковская Н.В. – начальник отдела по управлению муниципальным имуществом и земельным ресур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хонок Е.А. – начальник отдела правов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ников А.Н. – начальник отдела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Турьева АН</cp:lastModifiedBy>
  <cp:lastPrinted>2018-04-02T11:03:00Z</cp:lastPrinted>
  <dcterms:modified xsi:type="dcterms:W3CDTF">2018-05-16T13:54:00Z</dcterms:modified>
  <cp:revision>25</cp:revision>
  <dc:subject/>
  <dc:title>ву  </dc:title>
</cp:coreProperties>
</file>