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4.07.2018 г.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</w:rPr>
        <w:t>183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  от   08.09.2017    № 2190 «О создании межведомственной комиссии по вопросам образования и делам молодежи администрации Борисоглебского городского округа Воронежской области»  </w:t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 администрация Борисоглебского городского округа Воронеж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 Внести в состав межведомственной комиссии по вопросам образования и делам молодежи администрации Борисоглебского городского округа Воронежской области, утвержденный постановлением администрации Борисоглебского городского округа Воронежской области от 08.09.2017 № 2190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1.1 Исключить из состава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язову Ольгу Николаевну – главного специалиста отдела образования и молодёжной политики администрации Борисоглебского городского округа Воронежской области, секретаря комиссии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2 Включить в состав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ьшину Юлию Николаевну - главного специалиста отдела образования и молодёжной политики администрации Борисоглебского городского округа Воронежской области, секретаря комиссии. </w:t>
      </w:r>
    </w:p>
    <w:p>
      <w:pPr>
        <w:pStyle w:val="21"/>
        <w:ind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3</w:t>
      </w:r>
      <w:r>
        <w:rPr>
          <w:szCs w:val="28"/>
        </w:rPr>
        <w:t>. Контроль  исполнения  настоящего  постановления  возложить  на  заместителя  главы  администрации  Борисоглебского  городского  округа Воронежской области  Ильину Г.В.</w:t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8-07-03T14:11:00Z</cp:lastPrinted>
  <dcterms:modified xsi:type="dcterms:W3CDTF">2018-07-05T08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