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7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77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в постановление администрации Борисоглебского городского округа Воронежской области от 29.03.2018 №807 «Об установлении тарифов на услуги, оказываемые муниципальным унитарным предприятием «Расчетно-информационный центр» Борисоглебского городского округа Воронежской области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 №88 «Об утверждении Положения «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Борисоглебского городского округа Воронежской области от 29.03.2018 №807 «Об установлении тарифов на услуги, оказываемые муниципальным унитарным предприятием «Расчетно-информационный центр» Борисоглебского городского округа Воронежской области» следующее измен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таблицу «Тарифы на услугу по автоматизированному расчету, начислению и организации внесения платы за жилое помещение и коммунальные услуги собственниками (нанимателями) помещений» приложения 3 к постановлению администрации Борисоглебского городского округа Воронежской области от 29.03.2018 №807 дополнить строкой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04"/>
        <w:gridCol w:w="22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ЭСО» БГО ВО (три строки) - электроснабж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                  А.В. Морозо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510" w:top="566" w:footer="0" w:bottom="90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3:00Z</dcterms:created>
  <dc:creator>Баталова Ирина Алексеевна</dc:creator>
  <dc:description/>
  <cp:keywords/>
  <dc:language>en-US</dc:language>
  <cp:lastModifiedBy>ChernavtcevaAI</cp:lastModifiedBy>
  <cp:lastPrinted>2018-06-27T11:22:00Z</cp:lastPrinted>
  <dcterms:modified xsi:type="dcterms:W3CDTF">2018-07-11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