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7.2018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96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постановление администрации Борисоглебского городского округа Воронежской области №1793 от 28.06.2016 «Об установлении стоимости платных услуг предоставляемых муниципальным унитарным предприятием «Вода» Борисоглебского городского округа Воронежской области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 №88 «Об утверждении Положения «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орисоглебского городского округа Воронежской области №1793 от 28.06.2016 «Об установлении стоимости платных услуг предоставляемых муниципальным унитарным предприятием «Вода» Борисоглебского городского округа Воронежской области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ле стро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ригады АВР по отключению-подключению водопроводной сети абонента 1 час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8,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11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хому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6,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работы электрогазосварщ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2,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                 А.В. Морозо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10" w:top="566" w:footer="0" w:bottom="90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3:00Z</dcterms:created>
  <dc:creator>Баталова Ирина Алексеевна</dc:creator>
  <dc:description/>
  <cp:keywords/>
  <dc:language>en-US</dc:language>
  <cp:lastModifiedBy>ChernavtcevaAI</cp:lastModifiedBy>
  <cp:lastPrinted>2018-06-25T09:38:00Z</cp:lastPrinted>
  <dcterms:modified xsi:type="dcterms:W3CDTF">2018-07-13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