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142" w:hanging="0"/>
        <w:jc w:val="left"/>
        <w:rPr/>
      </w:pPr>
      <w:r>
        <w:rPr>
          <w:sz w:val="20"/>
          <w:szCs w:val="20"/>
        </w:rPr>
        <w:t>от ___18.07.2018___________№ ___1964_____</w:t>
      </w:r>
    </w:p>
    <w:p>
      <w:pPr>
        <w:pStyle w:val="2"/>
        <w:ind w:left="142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г. Борисоглебск</w:t>
      </w:r>
    </w:p>
    <w:p>
      <w:pPr>
        <w:pStyle w:val="2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42" w:hanging="0"/>
        <w:jc w:val="left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110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«Об утверждении Перечня муниципальных услуг, предоставляемых администрацией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риведения муниципального нормативного правового акта в соответствие с действующим законодательством администрация Борисоглебского городского округа Воронеж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Внести в Перечень муниципальных услуг, предоставляемых администрацией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4.05.2015 № 1248 (в ред. от 09.12.2015 № 3474), следующее изменение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 «Подготовка и выдача разрешений на строительство» изложить в следующей редакции: «Выдача разрешения на строительство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grigorovaou</dc:creator>
  <dc:description/>
  <cp:keywords/>
  <dc:language>en-US</dc:language>
  <cp:lastModifiedBy>grigorovaou</cp:lastModifiedBy>
  <cp:lastPrinted>2018-07-16T17:03:00Z</cp:lastPrinted>
  <dcterms:modified xsi:type="dcterms:W3CDTF">2018-08-07T05:24:00Z</dcterms:modified>
  <cp:revision>13</cp:revision>
  <dc:subject/>
  <dc:title/>
</cp:coreProperties>
</file>