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943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bCs/>
          <w:spacing w:val="20"/>
          <w:sz w:val="32"/>
          <w:szCs w:val="32"/>
        </w:rPr>
        <w:t>П О С Т А Н О В Л Е Н И Е</w:t>
      </w:r>
    </w:p>
    <w:p>
      <w:pPr>
        <w:pStyle w:val="21"/>
        <w:jc w:val="left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21"/>
        <w:jc w:val="left"/>
        <w:rPr/>
      </w:pPr>
      <w:r>
        <w:rPr>
          <w:sz w:val="20"/>
          <w:szCs w:val="20"/>
        </w:rPr>
        <w:t>от _</w:t>
      </w:r>
      <w:r>
        <w:rPr>
          <w:sz w:val="20"/>
          <w:szCs w:val="20"/>
          <w:lang w:val="ru-RU"/>
        </w:rPr>
        <w:t>25.07.</w:t>
      </w:r>
      <w:r>
        <w:rPr>
          <w:sz w:val="20"/>
          <w:szCs w:val="20"/>
          <w:lang w:val="en-US"/>
        </w:rPr>
        <w:t>2018</w:t>
      </w:r>
      <w:r>
        <w:rPr>
          <w:sz w:val="20"/>
          <w:szCs w:val="20"/>
        </w:rPr>
        <w:t>_ №_</w:t>
      </w:r>
      <w:r>
        <w:rPr>
          <w:sz w:val="20"/>
          <w:szCs w:val="20"/>
          <w:lang w:val="ru-RU"/>
        </w:rPr>
        <w:t>2045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20"/>
          <w:szCs w:val="20"/>
        </w:rPr>
        <w:t>г. Борисоглеб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142" w:right="53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Борисоглебского городского округа </w:t>
      </w:r>
      <w:r>
        <w:rPr>
          <w:sz w:val="28"/>
          <w:szCs w:val="28"/>
          <w:lang w:val="ru-RU"/>
        </w:rPr>
        <w:t xml:space="preserve"> Воронежской области </w:t>
      </w:r>
      <w:r>
        <w:rPr>
          <w:sz w:val="28"/>
          <w:szCs w:val="28"/>
        </w:rPr>
        <w:t>от 17.07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774</w:t>
      </w:r>
      <w:r>
        <w:rPr>
          <w:sz w:val="28"/>
          <w:szCs w:val="28"/>
          <w:lang w:val="ru-RU"/>
        </w:rPr>
        <w:t xml:space="preserve"> «Об утверждении методики исчисления размера вреда, причиненного неправомерным уничтожением и повреждением, Порядка оформления разрешений на правомерное уничтожение и повреждение зеленых насаждений, состава комиссии на территории Борисоглебского городского округа Воронеж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Законами Воронежской области от 05.07.2005 № 48-ОЗ «Об охране окружающей среды и обеспечении экологической безопасности на территории Воронежской области», от 11.03.2013 № 01-ОЗ «О зеленом фонде городских и сельских поседений Воронежской области»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округа от 17.07.2012 № 1774 «Об утверждении методики исчисления размера вреда, причиненного неправомерным уничтожением и повреждением, Порядка оформления разрешений на правомерное  уничтожение и повреждение зеленых насаждений, состава комиссии на территории  Борисоглебского городского округа Воронежской области» (в редакции постановления от 08.10.2012 № 2527) следующие изменения: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постановления изложить в следующей редакции: «Об утверждении Порядка оформления разрешений на правомерное уничтожение и</w:t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sz w:val="28"/>
          <w:szCs w:val="28"/>
        </w:rPr>
        <w:t>повреждение зеленых насаждений, состава комиссии на территории Борисоглебского городского округ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Исключить из преамбулы постановления слова «Приказом Управления по экологии  и природопользованию Воронежской области от 11.05.2012 № 62 «Об утверждении  Методики исчисления размера вреда, причинённого неправомерным уничтожением и повреждением зеленых насаждений на территории Воронежской области»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1.3.  Пункт 1.1 и приложение 1 «Методика исчисления размера вреда, причиненного неправомерным уничтожением зеленых насаждений на территории  Борисоглебского городского округа Воронежской области»  признать утратившими  силу.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 В приложении  2.2 «Порядок расчета компенсационной стоимости зеленых насаждений» к Порядку оформления разрешений на правомерное уничтожение и повреждение зеленых насаждений на территории Борисоглебского городского округа Воронежской области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4.1.  Пункт 1.1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В пункте 2.2: </w:t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sz w:val="28"/>
          <w:szCs w:val="28"/>
        </w:rPr>
        <w:tab/>
        <w:t>а) слова «165,45 (среднее число рабочих часов в месяц *)» заменить словами «Зр (среднее число рабочих часов в месяц при 40-часовой рабочей неделе*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лова  «принять из расчета средней величины данного показателя, взятого за период 2009-2013 годов» заменить словами «при 40 - часовой рабочей неделе принято из расчета средней величины данного показателя, взятого за календарный год, в котором планируются (начаты) работы по повреждению или уничтожению зеленых насаждений»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лова «Министерства регионального развития РФ от 17 ноября  2008 года № 253» заменить словами «Министерства строительства и жилищно-коммунального хозяйства Российской Федерации от 30.01.2014 № 31/пр.».</w:t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sz w:val="28"/>
          <w:szCs w:val="28"/>
        </w:rPr>
        <w:tab/>
        <w:t>1.4.3. Дополнить пунктом 3.8 следующего содержания: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8.   При противоправном уничтожении зеленых насаждений, а также при противоправном повреждении зеленых насаждений, неизбежно ведущим к их уничтожению, размер вреда принимается как пятикратная компенсационная стоимость этих наса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4. Пункт 4.1 дополнить абзацем третьи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е число рабочих часов при 40-часовой рабочей неделе (Зр)=165.4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Борисоглебского городского округа Воронежской области  А.В. Морозова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 администрации Борисоглебского городского округа Воронежской области в информационно-телекоммуникационной сети «Интернет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администрации                                                                   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8:00Z</dcterms:created>
  <dc:creator>KopylovaNI</dc:creator>
  <dc:description/>
  <cp:keywords/>
  <dc:language>en-US</dc:language>
  <cp:lastModifiedBy>Турьева АН</cp:lastModifiedBy>
  <cp:lastPrinted>2018-07-23T14:50:00Z</cp:lastPrinted>
  <dcterms:modified xsi:type="dcterms:W3CDTF">2018-08-13T08:29:00Z</dcterms:modified>
  <cp:revision>316</cp:revision>
  <dc:subject/>
  <dc:title> </dc:title>
</cp:coreProperties>
</file>