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7.07.2018 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2060</w:t>
      </w:r>
    </w:p>
    <w:p>
      <w:pPr>
        <w:pStyle w:val="Style16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/>
        <w:t>г.Борисоглебск</w:t>
      </w:r>
    </w:p>
    <w:tbl>
      <w:tblPr>
        <w:tblW w:w="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</w:tblGrid>
      <w:tr>
        <w:trPr>
          <w:trHeight w:val="1948" w:hRule="atLeast"/>
        </w:trPr>
        <w:tc>
          <w:tcPr>
            <w:tcW w:w="445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убсидиях муниципальным унитарным предприятиям на обеспечение (возмещение) затрат в связи с выполнением работ по капитальному ремонту и (или) реконструкции муниципального имущества, находящегося в хозяйственном ведении муниципальных унитарных предприятий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Борисоглебской городской Думы Воронежской области от 25.12.2017 № 134 «О бюджете Борисоглебского городского округа Воронежской области на 2018 год и плановый период 2019 и 2020 годов», на основании Устава Борисоглебского городского округа Воронежской области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субсидий муниципальным унитарным предприятиям на обеспечение (возмещение) затрат в связи с выполнением работ по капитальному ремонту и (или) реконструкции муниципального имущества, находящегося в хозяйственном ведении муниципальных унитарных предприят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комиссию по предоставлению субсидий муниципальным унитарным предприятиям на обеспечение (возмещение) затрат в связи с выполнением работ по капитальному ремонту и (или) реконструкции муниципального имущества, находящегося в хозяйственном ведении муниципальных унитарных предприят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ы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ожение о комиссии по предоставлению субсидий муниципальным унитарным предприятиям на обеспечение (возмещение) затрат в связи с выполнением работ по капитальному ремонту и (или) реконструкции муниципального имущества, находящегося в хозяйственном ведении муниципальных унитарных предприят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став комиссии по предоставлению субсидий муниципальным унитарным предприятиям на обеспечение (возмещение) затрат в связи с выполнением работ по капитальному ремонту и (или) реконструкции муниципального имущества, находящегося в хозяйственном ведении муниципальных унитарных предприят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возложить на       заместителя главы администрации городского округа Морозова А.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А.В. Пищугин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  <w:r>
        <w:br w:type="page"/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          </w:t>
      </w:r>
      <w:r>
        <w:rPr>
          <w:spacing w:val="2"/>
          <w:sz w:val="28"/>
          <w:szCs w:val="28"/>
        </w:rPr>
        <w:t>УТВЕРЖДЕН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   </w:t>
      </w:r>
      <w:r>
        <w:rPr>
          <w:spacing w:val="2"/>
          <w:sz w:val="28"/>
          <w:szCs w:val="28"/>
        </w:rPr>
        <w:t>постановлением администрации                                                          Борисоглебского городского округа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         </w:t>
      </w:r>
      <w:r>
        <w:rPr>
          <w:spacing w:val="2"/>
          <w:sz w:val="28"/>
          <w:szCs w:val="28"/>
        </w:rPr>
        <w:t>Воронежской области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           </w:t>
      </w:r>
      <w:r>
        <w:rPr>
          <w:spacing w:val="2"/>
          <w:sz w:val="28"/>
          <w:szCs w:val="28"/>
        </w:rPr>
        <w:t>от _________ № ________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 О Р Я Д О К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РЕДОСТАВЛЕНИЯ СУБСИДИЙ МУНИЦИПАЛЬНЫМ УНИТАРНЫМ ПРЕДПРИЯТИЯМ </w:t>
      </w:r>
      <w:r>
        <w:rPr>
          <w:b/>
          <w:sz w:val="28"/>
          <w:szCs w:val="28"/>
        </w:rPr>
        <w:t>НА ОБЕСПЕЧЕНИЕ (ВОЗМЕЩЕНИЕ) ЗАТРАТ В СВЯЗИ С ВЫПОЛНЕНИЕМ РАБОТ ПО КАПИТАЛЬНОМУ РЕМОНТУ И (ИЛИ) РЕКОНСТРУКЦИИ МУНИЦИПАЛЬНОГО ИМУЩЕСТВА, НАХОДЯЩЕГОСЯ В ХОЗЯЙСТВЕННОМ ВЕДЕНИИ МУНИЦИПАЛЬНЫХ УНИТАРНЫХ ПРЕДПРИЯТИЙ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          </w:t>
      </w:r>
      <w:r>
        <w:rPr>
          <w:b/>
          <w:bCs/>
          <w:spacing w:val="2"/>
          <w:sz w:val="28"/>
          <w:szCs w:val="28"/>
        </w:rPr>
        <w:t>Статья 1</w:t>
      </w:r>
      <w:r>
        <w:rPr>
          <w:bCs/>
          <w:spacing w:val="2"/>
          <w:sz w:val="28"/>
          <w:szCs w:val="28"/>
        </w:rPr>
        <w:t xml:space="preserve">. </w:t>
      </w:r>
      <w:r>
        <w:rPr>
          <w:b/>
          <w:bCs/>
          <w:spacing w:val="2"/>
          <w:sz w:val="28"/>
          <w:szCs w:val="28"/>
        </w:rPr>
        <w:t>Общие положения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1. Настоящий Порядок предоставления субсидий </w:t>
      </w:r>
      <w:r>
        <w:rPr>
          <w:sz w:val="28"/>
          <w:szCs w:val="28"/>
        </w:rPr>
        <w:t>муниципальным унитарным предприятиям на обеспечение (возмещение) затрат в связи с выполнением работ по капитальному ремонту и (или) реконструкции муниципального имущества, находящегося в хозяйственном ведении муниципальных унитарных предприятий (далее – Порядок) разработан в соответствии со статьей 78 Бюджетного кодекса Российской Федерации и устанавливает критерии отбора получателей субсидии, цели, 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орядок регулирует отношения по предоставлению субсидий </w:t>
      </w:r>
      <w:r>
        <w:rPr>
          <w:spacing w:val="2"/>
          <w:sz w:val="28"/>
          <w:szCs w:val="28"/>
        </w:rPr>
        <w:t xml:space="preserve">муниципальным унитарным предприятиям (далее – Получатель субсидии) </w:t>
      </w:r>
      <w:r>
        <w:rPr>
          <w:sz w:val="28"/>
          <w:szCs w:val="28"/>
        </w:rPr>
        <w:t xml:space="preserve">на обеспечение (возмещение) затрат в связи с выполнением работ по капитальному ремонту и (или) реконструкции муниципального имущества, находящегося в хозяйственном ведении муниципальных унитарных предприятий (далее – Субсидия) </w:t>
      </w:r>
      <w:r>
        <w:rPr>
          <w:spacing w:val="2"/>
          <w:sz w:val="28"/>
          <w:szCs w:val="28"/>
        </w:rPr>
        <w:t>из бюджета Борисоглебского городского округа Воронежской области, администрацией Борисоглебского городского округа Воронежской области, являющейся главным распорядителем средств бюджета Борисоглебского городского округа Воронежской области (далее – Главный распорядитель).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2. Субсидия предоставляется из бюджета </w:t>
      </w:r>
      <w:r>
        <w:rPr>
          <w:bCs/>
          <w:spacing w:val="2"/>
          <w:sz w:val="28"/>
          <w:szCs w:val="28"/>
        </w:rPr>
        <w:t>Борисоглебского городского округа Воронежской области на безвозмездной и безвозвратной основе в пределах бюджетных ассигнований и лимитов бюджетных обязательств, утвержденных в установленном порядке, и носит целевой характер.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spacing w:val="2"/>
          <w:sz w:val="28"/>
          <w:szCs w:val="28"/>
        </w:rPr>
        <w:t xml:space="preserve">1.3. Целью предоставления Субсидии является </w:t>
      </w:r>
      <w:r>
        <w:rPr>
          <w:sz w:val="28"/>
          <w:szCs w:val="28"/>
        </w:rPr>
        <w:t xml:space="preserve">обеспечение (возмещение) затрат в связи с выполнением работ по капитальному ремонту и (или) реконструкции муниципального имущества, находящегося в хозяйственном ведении </w:t>
      </w:r>
      <w:r>
        <w:rPr>
          <w:spacing w:val="2"/>
          <w:sz w:val="28"/>
          <w:szCs w:val="28"/>
        </w:rPr>
        <w:t>Получателя субсидии.</w:t>
      </w:r>
    </w:p>
    <w:p>
      <w:pPr>
        <w:pStyle w:val="Formattexttopleveltext"/>
        <w:widowControl w:val="false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4. Критерии отбора Получателя субсидии из бюджета Борисоглебского городского округа Воронежской области:</w:t>
      </w:r>
    </w:p>
    <w:p>
      <w:pPr>
        <w:pStyle w:val="Formattexttopleveltext"/>
        <w:widowControl w:val="false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регистрация предприятия на территории Борисоглебского городского округа Воронежской области.</w:t>
      </w:r>
    </w:p>
    <w:p>
      <w:pPr>
        <w:pStyle w:val="Formattexttopleveltext"/>
        <w:widowControl w:val="false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отсутствие просроченной задолженности по предоставленным на возвратной основе средствам бюджета городского округа;</w:t>
      </w:r>
    </w:p>
    <w:p>
      <w:pPr>
        <w:pStyle w:val="Formattexttopleveltext"/>
        <w:widowControl w:val="false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наличие в хозяйственном ведении предприятия муниципального имущества, переданного учредителем (собственником муниципального имущества).</w:t>
      </w:r>
    </w:p>
    <w:p>
      <w:pPr>
        <w:pStyle w:val="Heading3"/>
        <w:shd w:fill="FFFFFF" w:val="clear"/>
        <w:spacing w:before="375" w:after="225"/>
        <w:ind w:firstLine="720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>Статья 2. Условия и порядок предоставления субсидий</w:t>
      </w:r>
    </w:p>
    <w:p>
      <w:pPr>
        <w:pStyle w:val="Formattexttopleveltext"/>
        <w:shd w:fill="FFFFFF" w:val="clear"/>
        <w:spacing w:lineRule="atLeast" w:line="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1. Для получения Субсидии Получатель субсидии предоставляет Главному распорядителю для рассмотрения комиссией по предоставлению субсидий </w:t>
      </w:r>
      <w:r>
        <w:rPr>
          <w:sz w:val="28"/>
          <w:szCs w:val="28"/>
        </w:rPr>
        <w:t>муниципальным унитарным предприятиям на обеспечение (возмещение) затрат в связи с выполнением работ по капитальному ремонту и (или) реконструкции муниципального имущества, находящегося в хозяйственном ведении муниципальных унитарных предприятий</w:t>
      </w:r>
      <w:r>
        <w:rPr>
          <w:spacing w:val="2"/>
          <w:sz w:val="28"/>
          <w:szCs w:val="28"/>
        </w:rPr>
        <w:t xml:space="preserve"> (далее – Комиссия):</w:t>
      </w:r>
    </w:p>
    <w:p>
      <w:pPr>
        <w:pStyle w:val="Formattexttopleveltext"/>
        <w:shd w:fill="FFFFFF" w:val="clear"/>
        <w:spacing w:lineRule="atLeast" w:line="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1.1. Заявку на фирменном бланке предприятия, подписанную руководителем и заверенную печатью по форме согласно Приложению 1 к настоящему Порядку.</w:t>
      </w:r>
    </w:p>
    <w:p>
      <w:pPr>
        <w:pStyle w:val="Formattexttopleveltext"/>
        <w:shd w:fill="FFFFFF" w:val="clear"/>
        <w:spacing w:lineRule="atLeast" w:line="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2. Бухгалтерский баланс и отчет о прибылях и убытках за отчетный год.</w:t>
      </w:r>
    </w:p>
    <w:p>
      <w:pPr>
        <w:pStyle w:val="Formattexttopleveltext"/>
        <w:shd w:fill="FFFFFF" w:val="clear"/>
        <w:spacing w:lineRule="atLeast" w:line="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3. Справки о реквизитах банковского счета юридического лица.</w:t>
      </w:r>
    </w:p>
    <w:p>
      <w:pPr>
        <w:pStyle w:val="Formattexttopleveltext"/>
        <w:shd w:fill="FFFFFF" w:val="clear"/>
        <w:spacing w:lineRule="atLeast" w:line="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1.4. Финансово-экономическое обоснование запрашиваемой суммы субсидии (локальный сметный расчет и т.п.).</w:t>
      </w:r>
    </w:p>
    <w:p>
      <w:pPr>
        <w:pStyle w:val="Formattexttopleveltext"/>
        <w:shd w:fill="FFFFFF" w:val="clear"/>
        <w:spacing w:lineRule="atLeast" w:line="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5. Информацию по планируемым и (или) произведенным затратам с подтверждающими документами:</w:t>
      </w:r>
    </w:p>
    <w:p>
      <w:pPr>
        <w:pStyle w:val="Formattexttopleveltext"/>
        <w:shd w:fill="FFFFFF" w:val="clear"/>
        <w:spacing w:lineRule="atLeast" w:line="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пию контракта между Получателем субсидии и исполнителем работ или услуг;</w:t>
      </w:r>
    </w:p>
    <w:p>
      <w:pPr>
        <w:pStyle w:val="Formattexttopleveltext"/>
        <w:shd w:fill="FFFFFF" w:val="clear"/>
        <w:spacing w:lineRule="atLeast" w:line="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пии счетов-фактур и (или) счетов, актов выполненных работ, копии платежных документов;</w:t>
      </w:r>
    </w:p>
    <w:p>
      <w:pPr>
        <w:pStyle w:val="Formattexttopleveltext"/>
        <w:shd w:fill="FFFFFF" w:val="clear"/>
        <w:spacing w:lineRule="atLeast" w:line="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пии других документов, подтверждающих расходы.</w:t>
      </w:r>
    </w:p>
    <w:p>
      <w:pPr>
        <w:pStyle w:val="Formattexttopleveltext"/>
        <w:shd w:fill="FFFFFF" w:val="clear"/>
        <w:spacing w:lineRule="atLeast" w:line="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Главным распорядителем рассматриваются документы, указанные в пункте 2.1, и в течение месяца Комиссией принимается решение о возможности предоставления Субсидии.</w:t>
      </w:r>
    </w:p>
    <w:p>
      <w:pPr>
        <w:pStyle w:val="Formattexttopleveltext"/>
        <w:shd w:fill="FFFFFF" w:val="clear"/>
        <w:spacing w:lineRule="atLeast" w:line="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3. Основанием для отказа Получателю субсидии в предоставлении Субсидии является:</w:t>
      </w:r>
    </w:p>
    <w:p>
      <w:pPr>
        <w:pStyle w:val="Formattexttopleveltext"/>
        <w:shd w:fill="FFFFFF" w:val="clear"/>
        <w:spacing w:lineRule="atLeast" w:line="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соответствие предоставленных Получателем субсидии документов, определенных пунктом 2.1, или непредставление (предоставление не в полном объеме) указанных документов;</w:t>
      </w:r>
    </w:p>
    <w:p>
      <w:pPr>
        <w:pStyle w:val="Formattexttopleveltext"/>
        <w:shd w:fill="FFFFFF" w:val="clear"/>
        <w:spacing w:lineRule="atLeast" w:line="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достоверность представленной информации.</w:t>
      </w:r>
    </w:p>
    <w:p>
      <w:pPr>
        <w:pStyle w:val="Formattexttopleveltext"/>
        <w:shd w:fill="FFFFFF" w:val="clear"/>
        <w:spacing w:lineRule="atLeast" w:line="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4. Основанием для предоставления Субсидии является соглашение, заключаемое между Главным распорядителем и Получателем субсидии (далее – Соглашение), составленное в двух экземплярах, имеющих равную юридическую силу, один из которых находится у Главного распорядителя, второй у Получателя субсидии по форме согласно Приложению 2 к настоящему Порядку.</w:t>
      </w:r>
    </w:p>
    <w:p>
      <w:pPr>
        <w:pStyle w:val="Formattexttopleveltext"/>
        <w:shd w:fill="FFFFFF" w:val="clear"/>
        <w:spacing w:lineRule="atLeast" w:line="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5. Требования, которым должен соответствовать Получатель субсидии на момент заключения Соглашения:</w:t>
      </w:r>
    </w:p>
    <w:p>
      <w:pPr>
        <w:pStyle w:val="Formattexttopleveltext"/>
        <w:shd w:fill="FFFFFF" w:val="clear"/>
        <w:spacing w:lineRule="atLeast" w:line="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5.1. Отсутствие просроченной задолженности по возврату в бюджет Борисоглебского городского округа Воронежской области субсидий, бюджетных инвестиций, предоставленных, в том числе, в соответствии с иными правовыми актами, и иной просроченной задолженности перед бюджетом;</w:t>
      </w:r>
    </w:p>
    <w:p>
      <w:pPr>
        <w:pStyle w:val="Formattexttopleveltext"/>
        <w:shd w:fill="FFFFFF" w:val="clear"/>
        <w:spacing w:lineRule="atLeast" w:line="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5.2. Отсутствие процедур реорганизации, ликвидации, банкротства ограничения на осуществление хозяйственной деятельности;</w:t>
      </w:r>
    </w:p>
    <w:p>
      <w:pPr>
        <w:pStyle w:val="Formattexttopleveltext"/>
        <w:shd w:fill="FFFFFF" w:val="clear"/>
        <w:spacing w:lineRule="atLeast" w:line="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5.3. Доля участия иностранных юридических лиц в уставном (складочном) капитале Получателя субсидии составляет не более 50 процентов.</w:t>
      </w:r>
    </w:p>
    <w:p>
      <w:pPr>
        <w:pStyle w:val="Formattexttopleveltext"/>
        <w:shd w:fill="FFFFFF" w:val="clear"/>
        <w:spacing w:lineRule="atLeast" w:line="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5.4. Отсутствие средств бюджета Борисоглебского городского округа Воронежской области, полученных в соответствии с иными нормативными правовыми актами, муниципальными правовыми актами на цели, указанные в разделе 1 настоящего Порядка;</w:t>
      </w:r>
    </w:p>
    <w:p>
      <w:pPr>
        <w:pStyle w:val="Formattexttopleveltext"/>
        <w:shd w:fill="FFFFFF" w:val="clear"/>
        <w:spacing w:lineRule="atLeast" w:line="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5.5. Согласие Получателя субсидий на осуществление Главным распорядителем, органом (должностным лицом) внутреннего муниципального финансового контроля проверок соблюдения Получателем субсидии условий, целей и порядка предоставления Субсидии;</w:t>
      </w:r>
    </w:p>
    <w:p>
      <w:pPr>
        <w:pStyle w:val="Formattexttopleveltext"/>
        <w:shd w:fill="FFFFFF" w:val="clear"/>
        <w:spacing w:lineRule="atLeast" w:line="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5.6. Согласие Получателя субсидии на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, определенных настоящим Порядком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2.6. Показатели результативности устанавливаются Главным распорядителем в Соглашении (при необходимости)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7. Перечисление Субсидии осуществляется на расчетный счет Получателя субсидии, открытый в кредитной организации Российской Федерации, в течение 30 календарных дней со дня принятия комиссией решения о предоставлении Субсидии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8. Получатель субсидии предоставляет Главному распорядителю отчеты об использовании Субсидии в срок, установленный Соглашением.</w:t>
      </w:r>
    </w:p>
    <w:p>
      <w:pPr>
        <w:pStyle w:val="Heading3"/>
        <w:shd w:fill="FFFFFF" w:val="clear"/>
        <w:spacing w:before="375" w:after="225"/>
        <w:ind w:firstLine="720"/>
        <w:textAlignment w:val="baseline"/>
        <w:rPr/>
      </w:pPr>
      <w:r>
        <w:rPr>
          <w:bCs w:val="false"/>
          <w:spacing w:val="2"/>
          <w:sz w:val="28"/>
          <w:szCs w:val="28"/>
        </w:rPr>
        <w:t>Статья 3. Требования к отчетности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  <w:bCs w:val="false"/>
          <w:spacing w:val="2"/>
          <w:sz w:val="28"/>
          <w:szCs w:val="28"/>
        </w:rPr>
        <w:t>Получатель субсидии не позднее 20 числа месяца, следующего за истекшим кварталом, предоставляет Главному распорядителю: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  <w:bCs w:val="false"/>
          <w:spacing w:val="2"/>
          <w:sz w:val="28"/>
          <w:szCs w:val="28"/>
        </w:rPr>
        <w:t xml:space="preserve">отчет о целевом расходовании Субсидии </w:t>
      </w:r>
      <w:r>
        <w:rPr>
          <w:b w:val="false"/>
          <w:spacing w:val="2"/>
          <w:sz w:val="28"/>
          <w:szCs w:val="28"/>
        </w:rPr>
        <w:t>по форме согласно Приложению 3 к настоящему Порядку;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отчет о достижении значений показателей результативности по форме согласно Приложению 4 к настоящему Порядку.</w:t>
      </w:r>
    </w:p>
    <w:p>
      <w:pPr>
        <w:pStyle w:val="Heading3"/>
        <w:shd w:fill="FFFFFF" w:val="clear"/>
        <w:spacing w:before="375" w:after="225"/>
        <w:ind w:firstLine="720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 xml:space="preserve">Статья 4. Требования об осуществлении контроля </w:t>
      </w:r>
    </w:p>
    <w:p>
      <w:pPr>
        <w:pStyle w:val="Heading3"/>
        <w:shd w:fill="FFFFFF" w:val="clear"/>
        <w:spacing w:before="375" w:after="225"/>
        <w:ind w:firstLine="709"/>
        <w:jc w:val="both"/>
        <w:textAlignment w:val="baseline"/>
        <w:rPr/>
      </w:pPr>
      <w:r>
        <w:rPr>
          <w:b w:val="false"/>
          <w:bCs w:val="false"/>
          <w:spacing w:val="2"/>
          <w:sz w:val="28"/>
          <w:szCs w:val="28"/>
        </w:rPr>
        <w:t>Проверка соблюдения условий, целей и порядка предоставления Субсидий Получателем субсидии производится Главным распорядителем и органом (должностным лицом) внутреннего муниципального финансового контроля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 w:val="false"/>
          <w:spacing w:val="2"/>
          <w:sz w:val="28"/>
          <w:szCs w:val="28"/>
        </w:rPr>
        <w:t>Статья 5. Порядок возврата субсидий в случае нарушения условий, установленных при их предоставлении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  <w:bCs w:val="false"/>
          <w:spacing w:val="2"/>
          <w:sz w:val="28"/>
          <w:szCs w:val="28"/>
        </w:rPr>
        <w:t>5.1. Субсидия, предоставленная Получателю субсидии, подлежит возврату в бюджет Борисоглебского городского округа Воронежской области в случае нарушения условий, установленных при ее предоставлении, выявленных по факту проверок, проведенных Главным распорядителем и органом (должностным лицом) внутреннего муниципального финансового контроля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  <w:bCs w:val="false"/>
          <w:spacing w:val="2"/>
          <w:sz w:val="28"/>
          <w:szCs w:val="28"/>
        </w:rPr>
        <w:t>5.2. В случае недостижения Получателем субсидии показателей результативности использования Субсидии, Субсидии подлежат возврату в бюджет Борисоглебского городского округа Воронежской области в части, пропорциональной величине недостижения показателей результативности использования Субсидии, предусмотренных соглашением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  <w:bCs w:val="false"/>
          <w:spacing w:val="2"/>
          <w:sz w:val="28"/>
          <w:szCs w:val="28"/>
        </w:rPr>
        <w:t>5.3. В течение 5 рабочих дней со дня составления акт проверки направляется Получателю субсидии с требованием возврата Субсидии в бюджет Борисоглебского городского округа Воронежской области. Возврат денежных средств осуществляется в течение 20 рабочих дней со дня получения акта проверки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  <w:bCs w:val="false"/>
          <w:spacing w:val="2"/>
          <w:sz w:val="28"/>
          <w:szCs w:val="28"/>
        </w:rPr>
        <w:t>5.4. В случае если в установленный пунктом 5.3 настоящего Порядка срок предприятие не осуществило возврат денежных средств, взыскание производится в досудебном и судебном порядке в соответствии с законодательством Российской Федерац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09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hd w:fill="FFFFFF" w:val="clear"/>
        <w:spacing w:before="375" w:after="225"/>
        <w:ind w:firstLine="720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375" w:after="225"/>
        <w:ind w:firstLine="720"/>
        <w:jc w:val="center"/>
        <w:textAlignment w:val="baseline"/>
        <w:rPr/>
      </w:pP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>ПРИЛОЖЕНИЕ 1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</w:t>
      </w:r>
      <w:r>
        <w:rPr>
          <w:spacing w:val="2"/>
          <w:sz w:val="28"/>
          <w:szCs w:val="28"/>
        </w:rPr>
        <w:t>к Порядку предоставления субсидий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ым унитарным предприятиям на      обеспечение (возмещение) затрат в связи с выполнением работ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 капитальному ремонту и (или) реконструкции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униципального имущества,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находящегося в хозяйственном 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муниципальных унитарных предприятий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на предоставление субсидий муниципальным унитарным предприятиям на обеспечение (возмещение) затрат в связи с выполнением работ по капитальному ремонту и (или) реконструкции муниципального имущества, находящегося в хозяйственном ведении муниципальных унитарных пред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»</w:t>
      </w:r>
    </w:p>
    <w:p>
      <w:pPr>
        <w:pStyle w:val="Normal"/>
        <w:jc w:val="center"/>
        <w:rPr/>
      </w:pPr>
      <w:r>
        <w:rPr/>
        <w:t>(наименование муниципального унитарного предприят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88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едоставления субсид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направления использования предоставленной субсид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едприятия ___________________       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подпись)                                    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               ________________________       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567" w:gutter="0" w:header="709" w:top="90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</w:t>
      </w:r>
      <w:r>
        <w:rPr/>
        <w:t>(подпись)                                       (расшифровка)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 xml:space="preserve">                                                       </w:t>
      </w:r>
      <w:r>
        <w:rPr>
          <w:spacing w:val="2"/>
          <w:sz w:val="28"/>
          <w:szCs w:val="28"/>
        </w:rPr>
        <w:t>ПРИЛОЖЕНИЕ 2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</w:t>
      </w:r>
      <w:r>
        <w:rPr>
          <w:spacing w:val="2"/>
          <w:sz w:val="28"/>
          <w:szCs w:val="28"/>
        </w:rPr>
        <w:t>к Порядку предоставления субсидий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ым унитарным предприятиям на      обеспечение (возмещение) затрат в связи с выполнением работ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 капитальному ремонту и (или) реконструкции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муниципального имущества,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находящегося в хозяйственном 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муниципальных унитарных предприятий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№ ____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доставлении субсидий муниципальным унитарным предприятиям на обеспечение (возмещение) затрат в связи с выполнением работ по капитальному ремонту и (или) реконструкции муниципального имущества, находящегося в хозяйственном ведении муниципальных унитарных пред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прият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орисоглебск                                                                         «__» «_______»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орисоглебского городского округа Воронежской области, именуемая в дальнейшем «Главный распорядитель», в лице главы Администрации Пищугина Андрея Владимировича, действующего на основании Устава, утвержденного постановлением Совета народных депутатов                    г. Борисоглебска Воронежской области от 19.05.2005 № 235, с одной стороны и муниципальное унитарное предприятие __________________________, именуемое в дальнейшем «Получатель субсидии», в лице директора________________________________, действующего на основании Устава, с другой стороны, именуемые в дальнейшем «Стороны», заключили настоящее Соглашение о нижеследующем:</w:t>
      </w:r>
    </w:p>
    <w:p>
      <w:pPr>
        <w:pStyle w:val="Style18"/>
        <w:widowControl w:val="false"/>
        <w:autoSpaceDE w:val="fals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Style18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1.1. Главный распорядитель в соответствии с Решением Борисоглебской городской Думы от ________ № ___ «О бюджете Борисоглебского городского округа Воронежской области на 20___ год и плановый период 20___ и 20___ годов», Порядком предоставления субсидий муниципальным унитарным предприятиям на обеспечение (возмещение) затрат в связи с выполнением работ по капитальному ремонту и (или) реконструкции муниципального имущества, находящегося в хозяйственном ведении муниципальных унитарных предприятий, утвержденным постановлением администрации Борисоглебского городского округа Воронежской области от ______ № _____ (далее – Порядок) предоставляет субсидию Получателю субсидии из бюджета Борисоглебского городского округа Воронежской области в 20__ году по кодам классификации расходов бюджетов Российской Федерации: код главного распорядителя средств бюджета городского округа_______________________, раздел _________, подраздел________, целевая статья________, вид расходов________, в сумме __________________ руб. ___ коп., а Получатель субсидии принимает предоставленную ему субсидию и использует ее на строго определенные цели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.2. Перечисление субсидии осуществляется на расчетный счет Получателя субсидии, открытый в кредитной организации Российской Федерации, </w:t>
      </w:r>
      <w:r>
        <w:rPr>
          <w:spacing w:val="2"/>
          <w:sz w:val="28"/>
          <w:szCs w:val="28"/>
        </w:rPr>
        <w:t>в течение 30 рабочих дней со дня подписания Соглашения по реквизитам, указанным в Соглашении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едоставления субсидии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1 Получатель субсидии соответствует критериям, установленным Порядком.</w:t>
      </w:r>
    </w:p>
    <w:p>
      <w:pPr>
        <w:pStyle w:val="Formattexttopleveltext"/>
        <w:shd w:fill="FFFFFF" w:val="clear"/>
        <w:spacing w:lineRule="atLeast" w:line="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2. Субсидия предоставляется </w:t>
      </w:r>
      <w:r>
        <w:rPr>
          <w:sz w:val="28"/>
          <w:szCs w:val="28"/>
        </w:rPr>
        <w:t>муниципальному унитарному предприятию на обеспечение (возмещение) затрат в связи с выполнением работ по капитальному ремонту и (или) реконструкции муниципального имущества, находящегося в хозяйственном ведении муниципальных унитарных предприятий.</w:t>
      </w:r>
    </w:p>
    <w:p>
      <w:pPr>
        <w:pStyle w:val="Formattexttopleveltext"/>
        <w:shd w:fill="FFFFFF" w:val="clear"/>
        <w:spacing w:lineRule="atLeast" w:line="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1. Обеспечить предоставление субсидии Получателю субсидии в порядке и при соблюдении Получателем субсидии условий предоставления субсидии, установленных настоящим Согла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2. Главный распорядитель обязуется перечислить на расчетный счет Получателя субсидии денежные средства в размере, указанном в пункте 1.1 настоящего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3. Главный распорядитель вправе проводить проверки целевого использования Получателем субсидии и соблюдения условий, установленных при предоставлении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4. Определить показатели результативности при необходимости и осуществлять оценку их дост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5. Осуществлять контроль за соблюдением Получателем субсидии условий предоставления субсидии, в том числе за соблюдением целей и порядка предоставления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6. В случае нарушения Получателем субсидии условий, предусмотренных настоящим Соглашением, направлять Получателю субсидии требование об обеспечении возврата средств субсидии в бюджет Борисоглебского городского округа Воронежской области с указанием предельной даты возврата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7. В случае недостижения Получателем субсидии установленных показателей результативности, применять штрафные санкции в размере 1/300 ставки рефинансирования ЦБ РФ в день с выделенной суммы за каждый день с момента заключения настоящего Соглашения и по окончанию его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8. Выполнять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Главный распорядитель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1. Запрашивать у Получателя субсидии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2. Осуществлять иные права, установленные бюджетным законодательством Российской Федерации, Порядком и настоящим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Получатель субсидии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1. Обеспечивать выполнение условий предоставления субсидии, установленных настоящим Соглаш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2. Использовать субсидию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3. Отразить полученную субсидию в бухгалтерском уч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4. Возвратить остатки субсидии, не использованные в отчетном финансовом году, в бюджет Борисоглебского городского округа Воронежской области не позднее 30 календарных дней с момента завершения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5. При невозврате субсидии в установленный срок Главный распорядитель принимает меры по взысканию средств, подлежащих возврату в бюджет Борисоглебского городского округа Воронежской области,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6. Обеспечивать исполнение требований Главного распорядителя по возврату средств в бюджет Борисоглебского городского округа Воронежской области в случае установления фактов нарушения условий предоставления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7. Обеспечивать достижение значений показателей результативности, установленных в Приложении 4 к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8. Предоставить Главному распорядител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ы, подтверждающие выполнение работ (счета, счета-фактуры, акты выполненных работ и т.п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 целевом использовании предоставленной субсидии не позднее 20 календарных дней с момента выполнения работ по форме согласно   приложению 4 к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отч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9. Выполнять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Получатель субсидии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1. Обращаться к Главному распорядителю за разъяснениями в связи с исполнением настоящего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2. Осуществлять иные права, установленные бюджетным законодательством Российской Федерации, Порядком и настоящим Соглаш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Нарушение Сторонами условий предоставления и целевого использования субсидии влечет ответственность в соответствии с бюджетным, гражданским, административным, и уголовным законодательством, возмещение в установленном порядке бюджетных средств, используемых не по целевому назнач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Сторона, не исполнившая свои обязательства по Соглашению или исполнившая обязательства ненадлежащим образом, несет ответственность, если не докажет, что ненадлежащее исполнение обязательств по Соглашению оказалось невозможным вследствие непреодолимой силы (форс-мажор) – чрезвычайных и непредотвратимых обстоятельств при конкретных условиях соответствующего периода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Срок действия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Соглашение вступает в силу после его заключения Сторонами и действует до «__» «________» 20 __ год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Изменение настоящего Соглашения осуществляется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Расторжение настоящего Соглашения допускается по соглашению Сторон или по решению суда по основаниям, установленны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Настоящее Соглашение составлено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 Расторжение настоящего Соглашения в одностороннем порядке возможно в случае недостижения Получателем субсидий установленных Соглашением показателей результа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7. Платежные реквизиты стор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распорядитель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убсидий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/>
            </w:pPr>
            <w:r>
              <w:rPr>
                <w:i/>
                <w:szCs w:val="28"/>
              </w:rPr>
              <w:t>Место нахождения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160, Воронежская обл,</w:t>
            </w:r>
          </w:p>
          <w:p>
            <w:pPr>
              <w:pStyle w:val="21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Борисоглебск, ул. Свободы, д. 20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/>
            </w:pPr>
            <w:r>
              <w:rPr>
                <w:i/>
                <w:szCs w:val="28"/>
              </w:rPr>
              <w:t>Место нахождения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604015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3604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53657537438</w:t>
            </w:r>
          </w:p>
          <w:p>
            <w:pPr>
              <w:pStyle w:val="21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КТМО 20710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/>
            </w:pP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2007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Отделение Вороне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101810500000010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313010710</w:t>
            </w:r>
          </w:p>
          <w:p>
            <w:pPr>
              <w:pStyle w:val="21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Управление Федерального казначейства по Воронежской области </w:t>
            </w:r>
          </w:p>
          <w:p>
            <w:pPr>
              <w:pStyle w:val="21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БК доходов 9272022007704000015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Борисоглебского городского округа Воронежской области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редприятия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21"/>
              <w:spacing w:lineRule="auto" w:line="288" w:before="0" w:after="0"/>
              <w:contextualSpacing/>
              <w:rPr/>
            </w:pPr>
            <w:r>
              <w:rPr>
                <w:szCs w:val="28"/>
              </w:rPr>
              <w:t xml:space="preserve">_________________   А. В. Пищугин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_______________         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567" w:gutter="0" w:header="709" w:top="90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                                                           </w:t>
      </w:r>
      <w:r>
        <w:rPr>
          <w:spacing w:val="2"/>
          <w:sz w:val="28"/>
          <w:szCs w:val="28"/>
        </w:rPr>
        <w:t>ПРИЛОЖЕНИЕ 3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</w:t>
      </w:r>
      <w:r>
        <w:rPr>
          <w:spacing w:val="2"/>
          <w:sz w:val="28"/>
          <w:szCs w:val="28"/>
        </w:rPr>
        <w:t>к Порядку предоставления субсидий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ым унитарным предприятиям на      обеспечение (возмещение) затрат в связи с выполнением работ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 капитальному ремонту и (или) реконструкции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униципального имущества,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находящегося в хозяйственном веден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муниципальных унитарных предприятий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тчет о целевом расходовании субсидии муниципальным унитарным предприятием на обеспечение (возмещение) затрат в связи с выполнением работ по капитальному ремонту и (или) реконструкции муниципального имущества, находящегося в хозяйственном ведении муниципальных унитарных предприят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___  ________ 20___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Направление использования субсид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Объем предоставленной субсидии,                   тыс.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актически понесенных затрат, *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 для подтверждения фактических затрат  к отчету прикладываются локальные сметные расчеты, акты выполненных работ, договоры, счета-фактуры и т.д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едприятия ___________________       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подпись)                                    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               ________________________       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подпись)                                       (расшифровка)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</w:t>
      </w:r>
      <w:r>
        <w:rPr>
          <w:spacing w:val="2"/>
          <w:sz w:val="28"/>
          <w:szCs w:val="28"/>
        </w:rPr>
        <w:t>ПРИЛОЖЕНИЕ 4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                                                           </w:t>
      </w:r>
      <w:r>
        <w:rPr>
          <w:spacing w:val="2"/>
          <w:sz w:val="28"/>
          <w:szCs w:val="28"/>
        </w:rPr>
        <w:t>к Порядку предоставления субсидий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ым унитарным предприятиям на      обеспечение (возмещение) затрат в связи с выполнением работ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 капитальному ремонту и (или) реконструкции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униципального имущества,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находящегося в хозяйственном ведении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муниципальных унитарных предприятий        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z w:val="28"/>
          <w:szCs w:val="28"/>
        </w:rPr>
        <w:t xml:space="preserve">Показатели результативности использования субсидии муниципальным унитарным предприятием на обеспечение (возмещение) затрат в связи с выполнением работ по капитальному ремонту и (или) реконструкции муниципального имущества, находящегося в хозяйственном ве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х унитарных пред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 «_________» 20__ года № 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__ ________ 20__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1080"/>
        <w:gridCol w:w="1229"/>
        <w:gridCol w:w="1229"/>
        <w:gridCol w:w="1229"/>
        <w:gridCol w:w="18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целевого направления использования предоставленной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предоставленной субсид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расходованная сумма субсидии, 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субсидии, 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ие документы (реквизиты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значения показателя результатив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 установленные значения показателя результативности, либо причины их недост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едприятия ___________________       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подпись)                                    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               ________________________       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подпись)                                       (расшифровка)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59" w:right="567" w:gutter="0" w:header="709" w:top="90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_____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  <w:sz w:val="28"/>
          <w:szCs w:val="28"/>
        </w:rPr>
        <w:t>О КОМИССИИ ПО ПРЕДОСТАВЛЕНИЮ СУБСИДИЙ МУНИЦИПАЛЬНЫМ УНИТАРНЫМ ПРЕДПРИЯТИЯМ НА ОБЕСПЕЧЕНИЕ (ВОЗМЕЩЕНИЕ) ЗАТРАТ В СВЯЗИ С ВЫПОЛНЕНИЕМ РАБОТ ПО КАПИТАЛЬНОМУ РЕМОНТУ И (ИЛИ) РЕКОНСТРУКЦИИ МУНИЦИПАЛЬНОГО ИМУЩЕСТВА, НАХОДЯЩЕГОСЯ В ХОЗЯЙСТВЕННОМ ВЕДЕНИИ МУНИЦИПАЛЬНЫХ УНИТАРНЫХ ПРЕДПРИЯТИЙ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1.Общие положе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Настоящее Положение о комиссии по предоставлению субсидий муниципальным унитарным предприятиям на обеспечение (возмещение) затрат в связи с выполнением работ по капитальному ремонту и (или) реконструкции муниципального имущества, находящегося в хозяйственном ведении муниципальных унитарных предприятий (далее – Положение)</w:t>
      </w:r>
      <w:r>
        <w:rPr/>
        <w:t xml:space="preserve"> </w:t>
      </w:r>
      <w:r>
        <w:rPr>
          <w:sz w:val="28"/>
          <w:szCs w:val="28"/>
        </w:rPr>
        <w:t>определяет порядок формирования, деятельности комиссии по предоставлению субсидий муниципальным унитарным предприятиям на обеспечение (возмещение) затрат в связи с выполнением работ по капитальному ремонту и (или) реконструкции муниципального имущества, находящегося в хозяйственном ведении муниципальных унитарных предприятий (далее - Комиссия)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своей деятельности Комиссия руководствуется Конституцией Российской Федерации, Бюджетным кодексом Российской Федерации, федеральными, законодательными и иными нормативными правовыми актами, настоящим Положение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 xml:space="preserve">          </w:t>
      </w:r>
      <w:r>
        <w:rPr>
          <w:sz w:val="28"/>
          <w:szCs w:val="28"/>
        </w:rPr>
        <w:t>1.3. Задачей Комиссии является принятие решения о предоставлении субсидий муниципальному унитарному предприятию Борисоглебского городского округа Воронежской области (далее – Получатель субсидий) на обеспечение (возмещение) затрат в связи с выполнением работ по капитальному ремонту и (или) реконструкции муниципального имущества, находящегося в хозяйственном ведении муниципальных унитарных предприятий, либо об отказе в предоставлении субсидий (далее – Субсидия)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Комиссия осуществляет следующие функции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рассматривает заявки Получателей субсидий и приложенные к ним документы на предоставление Субсидий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руководителей Получателей субсидий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едоставлении Субсидий Получателю субсидий либо отказе в предоставлении Субсидии.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2. Порядок работы Комиссии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Комиссия состоит из 6 человек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Руководство деятельностью Комиссии осуществляет председатель, а в его отсутствие- заместитель председателя Комиссии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Председатель Комиссии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омисс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время, место проведения и повестку заседаний Комиссии с учетом поступивших заявок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рассмотрения материалов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Секретарь комиссии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материалов к заседаниям Комиссии и обеспечивает ознакомление членов Комиссии с ним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миссии о месте, времени проведения и повестке дня очередного заседания Комисс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я Комисс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Протокол рассмотрения заявки в отдел жилищно-коммунального хозяйства, транспорта администрации Борисоглебского городского округа Воронежской области для подготовки проекта соглашения о предоставлении Субсидий между администрацией Борисоглебского городского округа Воронежской области (далее- Главный распорядитель) и Получателем субсидий и проекта распоряжения о предоставлении Субсидий, либо уведомление об отказе в предоставлении Субсидий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Получателя субсидий о результатах рассмотрения заявки в письменной форме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5. Члены Комиссии, участвующие в ее работе, не должны допускать разглашения сведений, ставших им известными в ходе работы Комиссии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6. Комиссия вправе при необходимости приглашать представителей Получателя субсидий на заседание Комиссии, а также иных заинтересованных лиц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7. В случае принятия решения об отказе в предоставлении Субсидий в протоколе отражается основание отказа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8. Решение Комиссии принимае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ждый член Комиссии имеет один голос. В случае равенства числа голос председателя Комиссии считается решающим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лены Комиссии имеют право выражать особое мнение по рассматриваемым вопросам, которое заносится в протокол или приобщается к протоколу в письменной форме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559" w:right="567" w:gutter="0" w:header="709" w:top="90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шение Комиссии оформляется протоколом за подписью председателя Комиссии, его заместителя, секретаря и всех присутствующих на заседании членов Комиссии.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     </w:t>
      </w:r>
      <w:r>
        <w:rPr>
          <w:spacing w:val="2"/>
          <w:sz w:val="28"/>
          <w:szCs w:val="28"/>
        </w:rPr>
        <w:t>УТВЕРЖДЕН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   </w:t>
      </w:r>
      <w:r>
        <w:rPr>
          <w:spacing w:val="2"/>
          <w:sz w:val="28"/>
          <w:szCs w:val="28"/>
        </w:rPr>
        <w:t>постановлением администрации                                                          Борисоглебского городского округа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         </w:t>
      </w:r>
      <w:r>
        <w:rPr>
          <w:spacing w:val="2"/>
          <w:sz w:val="28"/>
          <w:szCs w:val="28"/>
        </w:rPr>
        <w:t>Воронежской области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           </w:t>
      </w:r>
      <w:r>
        <w:rPr>
          <w:spacing w:val="2"/>
          <w:sz w:val="28"/>
          <w:szCs w:val="28"/>
        </w:rPr>
        <w:t>от _________ № ________</w:t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  <w:sz w:val="28"/>
          <w:szCs w:val="28"/>
        </w:rPr>
        <w:t>СОСТАВ КОМИССИИ ПО ПРЕДОСТАВЛЕНИЮ СУБСИДИЙ МУНИЦИПАЛЬНЫМ УНИТАРНЫМ ПРЕДПРИЯТИЯМ НА ОБЕСПЕЧЕНИЕ (ВОЗМЕЩЕНИЕ) ЗАТРАТ В СВЯЗИ С ВЫПОЛНЕНИЕМ РАБОТ ПО КАПИТАЛЬНОМУ РЕМОНТУ И (ИЛИ) РЕКОНСТРУКЦИИ МУНИЦИПАЛЬНОГО ИМУЩЕСТВА, НАХОДЯЩЕГОСЯ В ХОЗЯЙСТВЕННОМ ВЕДЕНИИ МУНИЦИПАЛЬНЫХ УНИТАРНЫХ ПРЕДПРИЯТИЙ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Морозов Алексей Викторович – заместитель главы администрации Борисоглебского городского округ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>Ситникова Наталия Валерьевна – начальник отдела социально-экономического развития территории администрации Борисоглебского городского округа Воронеж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яхина Маргарита Александровна - экономист отдела ЖКХ, транспорта администрации Борисоглебского городского округ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ынина Валентина Ильинична – руководитель отдела по финансам администрации Борисоглебского городского округа Воронеж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Гребенников Алексей Михайлович - исполняющий обязанности начальника отдела ЖКХ, транспорта администрации Борисоглебского городского округа Воронеж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Бохонок Екатерина Анатольевна – начальник отдела правовой работы администрации Борисоглебского городского округа Воронеж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Маковская Наталья Викторовна – начальник отдела по управлению муниципальным имуществом и земельным ресурсам администрации Борисоглебского городского округа Воронежской област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559" w:right="567" w:gutter="0" w:header="720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62800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56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62800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56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62800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56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162800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56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280" w:after="28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SyrkovaMI</cp:lastModifiedBy>
  <cp:lastPrinted>2018-07-30T14:14:00Z</cp:lastPrinted>
  <dcterms:modified xsi:type="dcterms:W3CDTF">2018-08-02T05:35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