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121285</wp:posOffset>
            </wp:positionV>
            <wp:extent cx="534670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21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ind w:right="-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-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-25" w:hanging="0"/>
        <w:jc w:val="left"/>
        <w:rPr>
          <w:sz w:val="22"/>
          <w:szCs w:val="22"/>
        </w:rPr>
      </w:pP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  </w:t>
      </w:r>
      <w:r>
        <w:rPr>
          <w:sz w:val="32"/>
          <w:szCs w:val="32"/>
        </w:rPr>
        <w:t>02.08.2018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2121</w:t>
      </w:r>
    </w:p>
    <w:p>
      <w:pPr>
        <w:pStyle w:val="21"/>
        <w:ind w:right="-25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Борисоглебск</w:t>
      </w:r>
    </w:p>
    <w:p>
      <w:pPr>
        <w:pStyle w:val="21"/>
        <w:ind w:right="-2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5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от 25.05.2016 №1454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 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статьей 16 Федерального закона от 06.10.2003 №131-ФЗ «Об общих принципах организации местного самоуправления в Российской Федерации»  в  целях приведения муниципального нормативного правового акта в соответствие с действующим законодательством, рассмотрев протест Борисоглебской межрайонной прокуратуры Воронежской области от 20.06.2018 №2-1-2018, администрация Борисоглебского городского округа Воронеж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администрации Борисоглебского городского округ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ый постановлением администрации Борисоглебского городского округа Воронежской области от 25.05.2016  № 1454, следующие изменения: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4.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«2.4.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не должен превышать 30 календарных  дней  с  момента  регистрации  поступившего  заявления   с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и прилагаемых к нему документов - 1 календарны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представленных документов, в том числе истребование документов (сведений), указанных в пункте 2.6.2. настоящего административного регламента, в рамках межведомственного взаимодействия - 20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проекта постановления администрации о включении заявителя в Реестр либо проекта решения об отказе включить заявителя в Реестр - 4 календарны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направления заявителю копии постановления администрации о включении заявителя в Реестр либо </w:t>
      </w:r>
      <w:r>
        <w:rPr>
          <w:sz w:val="28"/>
          <w:szCs w:val="28"/>
          <w:lang w:eastAsia="en-US"/>
        </w:rPr>
        <w:t>решения об отказе включить заявителя в Реестр, оформленного в виде письма</w:t>
      </w:r>
      <w:r>
        <w:rPr>
          <w:sz w:val="28"/>
          <w:szCs w:val="28"/>
        </w:rPr>
        <w:t xml:space="preserve"> –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ункт 2.6.1. пункта 2.6. изложить в следующей редакции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2.6.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 или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должна быть указана информация о заявителе (для физического лица - Ф.И.О., паспортные данные, адрес регистрации, контактный телефон), цель использования земельного участка, а также сведения о ранее предоставленных заявителю бесплатно земельных участках в соответствии с действующим законодательством. Заявление должно быть подписано заявителем или его уполномоченным представи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акта органа опеки и попечительства о назначении опекуна или попечителя при предъявлении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о составе семь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бразовательной организации в отношении детей, обучающихся в оч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бумажном носителе представляе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 либо его законного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заявителем от имени физического лица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ой электронной под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в форме электронного документа прилагается копия документа, удостоверяющего личность представителя заявителя, если зая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представителем заявителя в виде электронного образа так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ь, направляются в виде файлов в форматах PDF, TIF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3. Подпункт 2.6.2. пункта 2.6. изложить в следующей редакци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документы) из органа, осуществляющего государственный кадастровый учет и государственную регистрацию прав, подтверждающий (подтверждающие) наличие (отсутствие) у него права собственности на земельный участок (земельные участ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 при предъявлении оригин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администрация городского округа направляет запрос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в орган, осуществляющий государственный кадастровый учет и государственную регистрацию прав, в орган записи актов гражданского состо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и актами Воронежской области и муниципальными правовыми актами  Борисоглебского городского округа Воронежской области находятся 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подпункте 3.1.1. пункта 3.1. слова «оформленная в виде письма» заменить словами «оформленного в виде письма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пункт 3.3.2. пункта 3.3.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2. Специалист администрации ответственный за прием документов, проводит проверку заявления и прилагаемых документов на соответствие требованиям, установленным подпунктом 2.6.1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тавленных в пакете документов, указанных в абзаце 2 подпункта 2.6.2. в рамках межведомственного взаимодействия направляет запрос в орган,  осуществляющий государственный кадастровый учет и государственную регистрацию пра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тавленных в пакете документов, указанных в абзацах 3 и 4 подпункта 2.6.2  в рамках межведомственного взаимодействия направляет запрос в орган записи актов гражданского состояния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3.7. изложить в следующей редакции: «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кументов, подтверждающих наличие (отсутствие) у заявителя права собственности на земельный участок (земельные участки)  предусмотрено межведомственное взаимодействие администрации с Управлением Федеральной службы государственной регистрации, кадастра и картографии по Воронежской област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кументов, подтверждающих наличие записей актов о рождении детей, перемене фамилии, имени, отчества родителей (одинокого родителя), опекуна(попечителя), предусмотрено межведомственное взаимодействие администрации с Управлением ЗАГС Воронежской области в электронной форме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одпункт 1 пункта 5.2. изложить в следующей редакции: «1)нарушение срока регистрации заявления заявителя об оказании муниципальной услуги, в том числе срока регистрации заявления (запроса), предусмотренного статьей 15.1 Федерального закона «Об организации предоставления государственных и муниципальных услуг» (комплексный запрос);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8. Подпункт 2 пункта 5.2. изложить в следующей редакции:                                  «2) нарушение срока предоставления муниципальной услуги, в том числе  срока и порядка выдачи документов по результатам предоставления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5.2 дополнить подпунктом 8. следующего содержания:                 «8) приостановление предоставления муниципальной услуги, если основания предоставления не предусмотрены федеральными законами и принятыми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ии с ними иными нормативными правовыми актами  Российской Федерации, законами и иными нормативными правовыми актами Воронежской области и муниципальными правовыми акт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Абзац 2 пункта 5.3. после слов «Воронежской области» дополнить словами «с использованием официального сайта администрации Борисоглебского городского округ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2 к административному регламенту признать утратившим силу.</w:t>
      </w:r>
    </w:p>
    <w:p>
      <w:pPr>
        <w:pStyle w:val="TextBody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TextBody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А.В.Пищугин</w:t>
      </w:r>
    </w:p>
    <w:sectPr>
      <w:type w:val="nextPage"/>
      <w:pgSz w:w="11906" w:h="16838"/>
      <w:pgMar w:left="1560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firstLine="731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4:00Z</dcterms:created>
  <dc:creator>Admin</dc:creator>
  <dc:description/>
  <cp:keywords/>
  <dc:language>en-US</dc:language>
  <cp:lastModifiedBy>Мишуков Алексей Валерьевич</cp:lastModifiedBy>
  <cp:lastPrinted>2018-08-03T16:39:00Z</cp:lastPrinted>
  <dcterms:modified xsi:type="dcterms:W3CDTF">2018-08-06T11:51:00Z</dcterms:modified>
  <cp:revision>124</cp:revision>
  <dc:subject/>
  <dc:title/>
</cp:coreProperties>
</file>