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055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8.2018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62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ов и прейскурантов на услуги,  оказываемые МУП «Борисоглебский гостинично-рыночный комплекс» Борисоглебского городского округа Воронежской област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и прейскуранты на услуги, оказываемые муниципальным унитарным предприятием «Борисоглебский гостинично-рыночный комплекс» Борисоглебского городского округа Воронежской области, согласно приложениям 1-13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1, 2, 3, 4, 5, 6, 16 к постановлению администрации Борисоглебского городского округа Воронежской области от 07.03.2017 №485 «Об установлении тарифов и прейскурантов на услуги, оказываемые МУП «Борисоглебский гостинично-рыночный комплекс» Борисоглебского городского округа Воронежской области признать утратившими сил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начальника отдела социально-экономического развития территории администрации Борисоглебского городского округа Воронежской области Ситникову Н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/>
      </w:pPr>
      <w:r>
        <w:rPr>
          <w:sz w:val="28"/>
          <w:szCs w:val="28"/>
        </w:rPr>
        <w:t>н</w:t>
      </w:r>
      <w:r>
        <w:rPr/>
        <w:t>а оказание услуг на ярмарке по улице Юбилейная, 88А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057"/>
        <w:gridCol w:w="1276"/>
      </w:tblGrid>
      <w:tr>
        <w:trPr>
          <w:trHeight w:val="5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в рублях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едоставление торгового места на участке № 1                                    1 кв.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26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торгового места  на участке  №2: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еста под палатки                                                                                                              6,35 кв.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</w:tr>
      <w:tr>
        <w:trPr>
          <w:trHeight w:val="261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</w:t>
            </w:r>
            <w:r>
              <w:rPr>
                <w:bCs/>
                <w:color w:val="000000"/>
              </w:rPr>
              <w:t>1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торгового места   с установкой  павильон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места</w:t>
            </w:r>
            <w:r>
              <w:rPr/>
              <w:t xml:space="preserve">   6,35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1 кв.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едоставление торгового места в павильоне                                      6,1 кв.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</w:t>
            </w:r>
          </w:p>
        </w:tc>
      </w:tr>
      <w:tr>
        <w:trPr>
          <w:trHeight w:val="2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торгового места  на участке № 3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 торговые палатки                                                                                 6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</w:tr>
      <w:tr>
        <w:trPr>
          <w:trHeight w:val="26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 торговые контейнеры                                                                      9,45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</w:tr>
      <w:tr>
        <w:trPr>
          <w:trHeight w:val="26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 павильоны                                                                                             6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 павильоны                                                                                        2,85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с автомобиля «ГАЗ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полнительные плат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ста для установки контейнера для хранения товара за 1 кв.м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3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пользование электророзеткой за 1 услу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серокопия за 1 страницу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0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пользование  примерочной за 1 услу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радиоузла  за 1 слово (двукратное объявл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инирование  за 1 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с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1119" w:hRule="atLeast"/>
        </w:trPr>
        <w:tc>
          <w:tcPr>
            <w:tcW w:w="102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льготных услуг на ярмарке по улице Юбилейная д.88 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01 июня до 01 сентябр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7913"/>
              <w:gridCol w:w="1567"/>
            </w:tblGrid>
            <w:tr>
              <w:trPr>
                <w:trHeight w:val="50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услуг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иф в рублях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оставление торгового места участникам «Борисоглебского Арбата» на открытой территории участка №2 для торговли изделиями народных промыслов в день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6" w:firstLine="72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62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43"/>
      </w:tblGrid>
      <w:tr>
        <w:trPr>
          <w:trHeight w:val="710" w:hRule="atLeast"/>
        </w:trPr>
        <w:tc>
          <w:tcPr>
            <w:tcW w:w="9889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йскур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услуг на ярмарке по улице Юбилейная 88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месяц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>
                <w:bCs/>
                <w:color w:val="000000"/>
              </w:rPr>
              <w:t xml:space="preserve">Использование торгового места   на участках № 1, 2, 3  с установкой  павильона, на время отпуска и временной нетрудоспособности </w:t>
            </w:r>
            <w:r>
              <w:rPr/>
              <w:t xml:space="preserve">в месяц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bCs/>
                <w:color w:val="000000"/>
              </w:rPr>
              <w:t>без вывоза тов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 от тарифа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Cs/>
                <w:color w:val="000000"/>
              </w:rPr>
              <w:t>с вывозом тов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 от тариф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color w:val="000000"/>
              </w:rPr>
              <w:t xml:space="preserve">Использование торгового места в павильоне на время отпуска и временной нетрудоспособности </w:t>
            </w:r>
            <w:r>
              <w:rPr/>
              <w:t xml:space="preserve"> за торговое место в месяц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вывоза тов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>с вывозом тов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color w:val="000000"/>
              </w:rPr>
              <w:t>Использование</w:t>
            </w:r>
            <w:r>
              <w:rPr/>
              <w:t xml:space="preserve">  места на ярмарке под хранение товара на время работы ярмарки 100% тарифа (на го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с установкой павиль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в павиль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color w:val="000000"/>
              </w:rPr>
              <w:t>Использование</w:t>
            </w:r>
            <w:r>
              <w:rPr/>
              <w:t xml:space="preserve">  места на ярмарке под хранение товара на полгода 50% тариф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с установкой павиль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в павиль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86"/>
        <w:gridCol w:w="1732"/>
      </w:tblGrid>
      <w:tr>
        <w:trPr>
          <w:trHeight w:val="1141" w:hRule="atLeast"/>
        </w:trPr>
        <w:tc>
          <w:tcPr>
            <w:tcW w:w="9778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услуг на ярмарке по улице Юбилейная 88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день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 в рублях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рговля с легкового автомобил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рговля с автомобиля «Газель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рговля в палатках и павильонах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рговля  молочной продукцией до 5 кг за одно мест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рговля  молочной продукцией свыше 5 кг за одно мест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309"/>
        <w:gridCol w:w="1221"/>
      </w:tblGrid>
      <w:tr>
        <w:trPr>
          <w:trHeight w:val="1932" w:hRule="atLeast"/>
        </w:trPr>
        <w:tc>
          <w:tcPr>
            <w:tcW w:w="100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оставление торговых мест в торговых павильон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 и 24 торговых места по улице Юбилейная 88 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в рублях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торгового места в павильоне 6,1 кв.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>
          <w:trHeight w:val="2071" w:hRule="atLeast"/>
        </w:trPr>
        <w:tc>
          <w:tcPr>
            <w:tcW w:w="98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услуг по аренде торговых мест на центральной площади города во время проведения празднич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 день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  в рублях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color w:val="000000"/>
              </w:rPr>
              <w:t>Торговля в палатке</w:t>
            </w:r>
            <w:r>
              <w:rPr/>
              <w:t xml:space="preserve">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газированной вод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137"/>
        <w:gridCol w:w="1096"/>
        <w:gridCol w:w="1273"/>
        <w:gridCol w:w="1295"/>
        <w:gridCol w:w="1565"/>
        <w:gridCol w:w="1565"/>
      </w:tblGrid>
      <w:tr>
        <w:trPr>
          <w:trHeight w:val="1434" w:hRule="atLeast"/>
        </w:trPr>
        <w:tc>
          <w:tcPr>
            <w:tcW w:w="9904" w:type="dxa"/>
            <w:gridSpan w:val="8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казание услуг на ярмарке по реализации сельхозпродук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Советская, 43-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апреля по дека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116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именование вида торговли и услуг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оказание услуг по договорам, заключенным на предоставление торгового места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сбор</w:t>
            </w:r>
          </w:p>
        </w:tc>
      </w:tr>
      <w:tr>
        <w:trPr>
          <w:trHeight w:val="1251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По договорам  на предоставление торгового мес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Разовые договоры на предоставление торгового места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торговых мест  для торговли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рузовых автомобиле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орг. мест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92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втомобилей среднего класса (ГАЗель, УАЗ, микроавтобусы), легковых автомобилей с прицеп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орг. мест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легковых автомобилей, прицеп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орг. мест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6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палаток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орг. мест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9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ью, овощами, фруктами, сушеными травами</w:t>
            </w:r>
          </w:p>
        </w:tc>
      </w:tr>
      <w:tr>
        <w:trPr>
          <w:trHeight w:val="44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к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 м за ден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кг до 50  к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 м за ден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ыше  50 кг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 м за ден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2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йцами, маслом растительным, медом, виноградом, цитрусовыми   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 м за ден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женцами, рассадой  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гонный мет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8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ей, кроликами, домашними животными, рыбой свежей, вяленой, соленой, морожено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 м за ден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с  прилавков</w:t>
            </w:r>
          </w:p>
        </w:tc>
      </w:tr>
      <w:tr>
        <w:trPr>
          <w:trHeight w:val="64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атегории с №1 по № 12, №24,25, с №37 по №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гонный мет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32"/>
        <w:gridCol w:w="1096"/>
        <w:gridCol w:w="1273"/>
        <w:gridCol w:w="1295"/>
        <w:gridCol w:w="1565"/>
        <w:gridCol w:w="1565"/>
      </w:tblGrid>
      <w:tr>
        <w:trPr>
          <w:trHeight w:val="65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категории  с № 13 по № 23, с №26 по № 36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гонный мет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торгового места с установкой  киоска</w:t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 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 за выдачу напрокат весов и гирь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электронны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ден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</w:tr>
      <w:tr>
        <w:trPr>
          <w:trHeight w:val="40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а автомобилей на территории ярмарк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ден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Примечание: вне сезонный период стоимость услуг по настоящему прейскуранту снижается на 30%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559" w:right="567" w:gutter="0" w:header="454" w:top="107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1417"/>
        <w:gridCol w:w="993"/>
        <w:gridCol w:w="1559"/>
        <w:gridCol w:w="1276"/>
        <w:gridCol w:w="1417"/>
      </w:tblGrid>
      <w:tr>
        <w:trPr>
          <w:trHeight w:val="1368" w:hRule="atLeast"/>
        </w:trPr>
        <w:tc>
          <w:tcPr>
            <w:tcW w:w="9796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оказание услуг по предоставлению торговых мест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Советская, 43-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января по март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именование вида торговли и усл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оказание услуг по договорам, заключенным на предоставление торгового мест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сбор</w:t>
            </w:r>
          </w:p>
        </w:tc>
      </w:tr>
      <w:tr>
        <w:trPr>
          <w:trHeight w:val="19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По договорам  на предоставление торгового мес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е договоры на предоставление торгового места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торгового места с установкой  киоск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киоск № 3 8 кв. 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торгового места    с установкой  павильон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павильон №1 30 кв.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павильон №2 71,3 кв.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67"/>
        <w:gridCol w:w="1395"/>
        <w:gridCol w:w="1010"/>
        <w:gridCol w:w="1564"/>
        <w:gridCol w:w="1213"/>
        <w:gridCol w:w="1265"/>
      </w:tblGrid>
      <w:tr>
        <w:trPr>
          <w:trHeight w:val="330" w:hRule="atLeast"/>
        </w:trPr>
        <w:tc>
          <w:tcPr>
            <w:tcW w:w="9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</w:t>
            </w:r>
          </w:p>
        </w:tc>
      </w:tr>
      <w:tr>
        <w:trPr>
          <w:trHeight w:val="253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оказание услуг по предоставлению торговых мест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Советская, 43-а</w:t>
            </w:r>
          </w:p>
        </w:tc>
      </w:tr>
      <w:tr>
        <w:trPr>
          <w:trHeight w:val="272" w:hRule="atLeast"/>
        </w:trPr>
        <w:tc>
          <w:tcPr>
            <w:tcW w:w="9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апреля по декабрь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105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именование вида торговли и услуг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оказание услуг по договорам, заключенным на предоставление торгового места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сбор</w:t>
            </w:r>
          </w:p>
        </w:tc>
      </w:tr>
      <w:tr>
        <w:trPr>
          <w:trHeight w:val="16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По договорам  на предоставление торгового мест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Разовые договоры на предоставление торгового места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торгового места с установкой  киоска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№ 3    8 кв. 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торгового места    с установкой  павильона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павильон №1  30 кв.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павильон №2  71,3 кв.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00"/>
        <w:gridCol w:w="2020"/>
        <w:gridCol w:w="1891"/>
      </w:tblGrid>
      <w:tr>
        <w:trPr>
          <w:trHeight w:val="951" w:hRule="atLeast"/>
        </w:trPr>
        <w:tc>
          <w:tcPr>
            <w:tcW w:w="9811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услуг на ярмарке Северного микро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 рублях</w:t>
            </w:r>
          </w:p>
        </w:tc>
      </w:tr>
      <w:tr>
        <w:trPr>
          <w:trHeight w:val="274" w:hRule="atLeast"/>
        </w:trPr>
        <w:tc>
          <w:tcPr>
            <w:tcW w:w="9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торговых мест для торговли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ами продовольственной группы 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,  молокопродукты   до 2-х  кг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продукты свыше 2 кг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растительное, мороженое, дрожжи, мед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и фрукты до 5кг,зелень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и фрукты  от 5до 10 кг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и фрукты  от 10 до 50 кг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и фрукты свыше 50кг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ы, семечки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ак, травы сушёные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вяленая, сушена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, кролики в убойном виде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женцы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с легковых автомобилей, прицепов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с автомобилей среднего класса (ГАЗель, УАЗ, Микроавтобусы), легковых автомобилей с прицепо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с грузовых автомобилей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ми товарами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ля с прилавков, столов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гонный метр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на раскладушках (2 м*1,5 м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Торговля с палаток ( 2,7 м * 2 м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с киосков (с 1-го киоска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ь под  прилавки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гонный метр в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ь с палаток (2,7м*2 м) 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есяц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торговых мест с установкой  павильон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 м. в месяц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ст для установки контейнера для хранения товар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 м. в месяц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напрокат электронных весов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день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913"/>
        <w:gridCol w:w="2032"/>
        <w:gridCol w:w="2225"/>
      </w:tblGrid>
      <w:tr>
        <w:trPr>
          <w:trHeight w:val="864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йскура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на оказание услуг по предоставлению торговых мес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Северном микрорайоне, д.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ариф в рублях</w:t>
            </w:r>
          </w:p>
        </w:tc>
      </w:tr>
      <w:tr>
        <w:trPr>
          <w:trHeight w:val="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 павильон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копродукты фасованные, в промышленной упаковк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1 кв.м в 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рукты, цитрусовые, арбузы, дын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1 кв.м в 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ареты, кофе, шоколад, кондитерские изделия, яйц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1 кв.м в 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ясо, мясные изделия: колбасы, ливер, окорочка, фар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 1 кв.м в д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593"/>
        <w:gridCol w:w="992"/>
      </w:tblGrid>
      <w:tr>
        <w:trPr>
          <w:trHeight w:val="1139" w:hRule="atLeast"/>
        </w:trPr>
        <w:tc>
          <w:tcPr>
            <w:tcW w:w="10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услуг по предоставлению торговых мест по улице Юбилейная 88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 рублях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торгового места   с установкой  павильона </w:t>
            </w:r>
            <w:r>
              <w:rPr>
                <w:bCs/>
                <w:sz w:val="20"/>
                <w:szCs w:val="20"/>
              </w:rPr>
              <w:t>№ 228                                    62,84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0</w:t>
            </w:r>
          </w:p>
        </w:tc>
      </w:tr>
    </w:tbl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8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сопутствующие прож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49"/>
        <w:gridCol w:w="2227"/>
        <w:gridCol w:w="2367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итани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втра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ед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дни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жи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ий ужи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здний ужи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душем для номеров 4 категории    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овека за 1 ча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олнительный комплект  постельного белья  (одеяло, пододеяльник, подушка с наволочкой, простыня, полотенце  для раскладного кресла-кровати)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детям до 3 ле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етям от 3 до 6 ле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етям от 6 до 12 ле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е животных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ачечн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вещ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жение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вещ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факсимильной связ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ждугороднего звонк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и доставка билетов в театр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доставка цвет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 такси                                                                            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фена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временная смена бель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общим  холодильником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559" w:right="567" w:gutter="0" w:header="454" w:top="10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7:00Z</dcterms:created>
  <dc:creator>Баталова Ирина Алексеевна</dc:creator>
  <dc:description/>
  <cp:keywords/>
  <dc:language>en-US</dc:language>
  <cp:lastModifiedBy>ChernavtcevaAI</cp:lastModifiedBy>
  <cp:lastPrinted>2018-08-03T09:10:00Z</cp:lastPrinted>
  <dcterms:modified xsi:type="dcterms:W3CDTF">2018-08-14T06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